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сихолого-педагогической и социальной помощ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«Днепровская СШ»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шковой С.А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360" w:before="0" w:after="0"/>
        <w:ind w:firstLine="6237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фамилия, имя, отчество (при наличии)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firstLine="6379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одителя (законного представителя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firstLine="680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обучающегося (полностью)</w:t>
      </w:r>
    </w:p>
    <w:p>
      <w:pPr>
        <w:pStyle w:val="Normal"/>
        <w:spacing w:lineRule="auto" w:line="36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</w:t>
      </w:r>
    </w:p>
    <w:p>
      <w:pPr>
        <w:pStyle w:val="Normal"/>
        <w:spacing w:lineRule="auto" w:line="36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</w:t>
      </w:r>
    </w:p>
    <w:p>
      <w:pPr>
        <w:pStyle w:val="Normal"/>
        <w:spacing w:lineRule="auto" w:line="36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 (при наличии):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2 Федерального закона от 29 декабря 2012 г. N 273-ФЗ «Об образовании в Российской Федерации» прошу оказывать психолого-педагогическую и социальную помощь моему ребенку,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, отчество (при наличии) ребен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 году (учебном году) в час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38125</wp:posOffset>
                </wp:positionV>
                <wp:extent cx="163830" cy="194945"/>
                <wp:effectExtent l="3175" t="3810" r="3175" b="2540"/>
                <wp:wrapTight wrapText="bothSides">
                  <wp:wrapPolygon edited="0">
                    <wp:start x="0" y="21565"/>
                    <wp:lineTo x="0" y="-35"/>
                    <wp:lineTo x="21600" y="-35"/>
                    <wp:lineTo x="21600" y="21565"/>
                    <wp:lineTo x="0" y="21565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.1pt;margin-top:18.75pt;width:12.85pt;height:15.3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консультирования обучающегося;</w:t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163830" cy="194945"/>
                <wp:effectExtent l="3175" t="3810" r="3175" b="2540"/>
                <wp:wrapTight wrapText="bothSides">
                  <wp:wrapPolygon edited="0">
                    <wp:start x="0" y="21565"/>
                    <wp:lineTo x="0" y="-35"/>
                    <wp:lineTo x="21600" y="-35"/>
                    <wp:lineTo x="21600" y="21565"/>
                    <wp:lineTo x="0" y="21565"/>
                  </wp:wrapPolygon>
                </wp:wrapTight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.25pt;margin-top:1.7pt;width:12.85pt;height:15.3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мощи обучающемуся в профориентации, получении профессии и социальной адаптации.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5954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дпись родителя (законногопредставителя)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765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63830" cy="194945"/>
                <wp:effectExtent l="3175" t="3810" r="3175" b="254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2.1pt;margin-top:0pt;width:12.85pt;height:15.3pt;mso-wrap-style:none;v-text-anchor:middle;mso-position-vertical:top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(дата)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ен на оказание экстренной и (или) кризисной психологической помощи (при необходимости).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5954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дпись родителя (законного представителя)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7655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71450</wp:posOffset>
                </wp:positionV>
                <wp:extent cx="163830" cy="194945"/>
                <wp:effectExtent l="3175" t="3810" r="3175" b="254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2.1pt;margin-top:13.5pt;width:12.85pt;height:15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(дата)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моего ребенка, указанных в заявлении.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5954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дпись родителя (законного представителя)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firstLine="7655"/>
        <w:contextualSpacing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дата)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Роженкова Алёна</dc:creator>
  <dc:description/>
  <dc:language>en-US</dc:language>
  <cp:lastModifiedBy>Microsoft</cp:lastModifiedBy>
  <dcterms:modified xsi:type="dcterms:W3CDTF">2025-03-31T07:42:00Z</dcterms:modified>
  <cp:revision>2</cp:revision>
  <dc:subject/>
  <dc:title/>
</cp:coreProperties>
</file>