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Днепровская средняя школа имени Героя Советского Союза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.И. Иванова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96"/>
          <w:szCs w:val="56"/>
        </w:rPr>
      </w:pPr>
      <w:r>
        <w:rPr>
          <w:rFonts w:cs="Times New Roman" w:ascii="Times New Roman" w:hAnsi="Times New Roman"/>
          <w:b/>
          <w:sz w:val="96"/>
          <w:szCs w:val="56"/>
        </w:rPr>
        <w:t>Паспорт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ого кабинета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географии и биологии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>с. Днепровско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tbl>
      <w:tblPr>
        <w:tblW w:w="94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620"/>
      </w:tblGrid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ом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Владимировна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rebuchet MS"/>
                <w:color w:val="000000"/>
              </w:rPr>
              <w:t xml:space="preserve"> </w:t>
            </w:r>
            <w:r>
              <w:rPr>
                <w:rStyle w:val="Style16"/>
                <w:rFonts w:cs="Times New Roman"/>
                <w:color w:val="000000"/>
              </w:rPr>
              <w:t>50 кв. м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ест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rebuchet MS"/>
                <w:color w:val="000000"/>
              </w:rPr>
              <w:t xml:space="preserve"> </w:t>
            </w:r>
            <w:r>
              <w:rPr>
                <w:rStyle w:val="Style16"/>
                <w:rFonts w:cs="Times New Roman"/>
                <w:color w:val="000000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ащение</w:t>
      </w:r>
    </w:p>
    <w:tbl>
      <w:tblPr>
        <w:tblW w:w="94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1970"/>
      </w:tblGrid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оснащение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 (кресло «Пилот»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тумб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омбинированный (лабор.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ягкий трёхместн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блэкаут (кабинет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блэкаут (лаборантская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(ТСО)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ени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учени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для подключения к компьютеру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(не работает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обучения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Микроскоп школьный Эврика с видеоокуляром – 2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3"/>
            <w:bookmarkStart w:id="1" w:name="OLE_LINK2"/>
            <w:r>
              <w:rPr>
                <w:rFonts w:cs="Times New Roman" w:ascii="Times New Roman" w:hAnsi="Times New Roman"/>
              </w:rPr>
              <w:t>Цифровая лаборатория «Экология»</w:t>
            </w:r>
            <w:bookmarkEnd w:id="0"/>
            <w:bookmarkEnd w:id="1"/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«Биологи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«Физиологи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Демонстрацион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учебно-нагляд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пособия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еографические кар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олнечного света и тепла на  Земл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 Физ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Физическая карт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Физическая карт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Политическая карт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Природные зон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 Климат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Физическая карт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Климатическая карт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 Природные зон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Физ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. Физ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 Южная Европа. Физическая карт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 Физическая карт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ая карта Росс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карта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. Физ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из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, Средняя Сибирь и пояс гор юга Сибир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ая Сибирь и Дальний Восток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. Физ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 Административн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ародо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и цветная металлург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Эконом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районы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 и Северо-Запад России. Эконом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Экономическая карта.  Машиностроение и металлообработк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ий район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ий и Дальневосточный район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стран современного мира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полезных ископаемых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и чёрная металлургия мира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промышленность мира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ная Азия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 Эконом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Эконом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Эконом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.</w:t>
              <w:tab/>
              <w:t xml:space="preserve">Административная карта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ённые Штаты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Экономическая карт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Экономическая кар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Аз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 рас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мо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кар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Географические регионы России. Урал. Азиатская часть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 России.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оссии. Часовые пояс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Географические регионы России. Европейская часть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 Росс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Общая характеристика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Региональная характеристика ми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географию. Начальный курс географ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Северные мат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Мировой океан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Главные особенности природы Земл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Южные мат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обучающие средств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 класс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и фотографии. Видеофрагменты и анимац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-Земля. Материки. Океаны. Народы. Стран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ые проверочные работ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и социальная география мира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ест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географ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ы Солнечной системы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величина Солнца и планет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холодостойкие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еплолюбивы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е движение Земли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еневыносливы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засухоустойчивы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емл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спространение свет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климата от высоты местности и характера рельеф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lineRule="auto" w:line="259" w:before="18" w:after="0"/>
              <w:ind w:left="127" w:firstLine="3"/>
              <w:rPr>
                <w:rFonts w:ascii="Times New Roman" w:hAnsi="Times New Roman" w:cs="Times New Roman"/>
                <w:color w:val="0A0A0A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w w:val="105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color w:val="0C0C0C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10" w:after="0"/>
              <w:ind w:left="127" w:hanging="0"/>
              <w:rPr>
                <w:rFonts w:ascii="Times New Roman" w:hAnsi="Times New Roman" w:cs="Times New Roman"/>
                <w:color w:val="0A0A0A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Нагревание</w:t>
            </w:r>
            <w:r>
              <w:rPr>
                <w:rFonts w:cs="Times New Roman" w:ascii="Times New Roman" w:hAnsi="Times New Roman"/>
                <w:color w:val="0F0F0F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105"/>
                <w:sz w:val="24"/>
                <w:szCs w:val="24"/>
              </w:rPr>
              <w:t>воздуха</w:t>
            </w:r>
            <w:r>
              <w:rPr>
                <w:rFonts w:cs="Times New Roman" w:ascii="Times New Roman" w:hAnsi="Times New Roman"/>
                <w:color w:val="131313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105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color w:val="181818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ушей </w:t>
            </w:r>
            <w:r>
              <w:rPr>
                <w:rFonts w:cs="Times New Roman" w:ascii="Times New Roman" w:hAnsi="Times New Roman"/>
                <w:color w:val="1A1A1A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</w:rPr>
              <w:t>водо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23" w:after="0"/>
              <w:ind w:left="126" w:hanging="0"/>
              <w:rPr>
                <w:rFonts w:ascii="Times New Roman" w:hAnsi="Times New Roman" w:cs="Times New Roman"/>
                <w:color w:val="0A0A0A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скоп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exact" w:line="271"/>
              <w:ind w:left="112" w:hanging="0"/>
              <w:rPr>
                <w:rFonts w:ascii="Times New Roman" w:hAnsi="Times New Roman" w:cs="Times New Roman"/>
                <w:color w:val="0A0A0A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Холмистая</w:t>
            </w:r>
            <w:r>
              <w:rPr>
                <w:rFonts w:cs="Times New Roman" w:ascii="Times New Roman" w:hAnsi="Times New Roman"/>
                <w:color w:val="0F0F0F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равнина</w:t>
            </w:r>
            <w:r>
              <w:rPr>
                <w:rFonts w:cs="Times New Roman" w:ascii="Times New Roman" w:hAnsi="Times New Roman"/>
                <w:color w:val="0C0C0C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м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25" w:after="0"/>
              <w:ind w:left="112" w:hanging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515"/>
                <w:w w:val="110"/>
                <w:sz w:val="24"/>
                <w:szCs w:val="24"/>
              </w:rPr>
              <w:t>Овраг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exact" w:line="271"/>
              <w:ind w:left="112" w:hanging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w w:val="105"/>
                <w:sz w:val="24"/>
                <w:szCs w:val="24"/>
              </w:rPr>
              <w:t>Пеще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42" w:after="0"/>
              <w:ind w:left="116" w:hanging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w w:val="11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color w:val="161616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110"/>
                <w:sz w:val="24"/>
                <w:szCs w:val="24"/>
              </w:rPr>
              <w:t>обитатели</w:t>
            </w:r>
            <w:r>
              <w:rPr>
                <w:rFonts w:cs="Times New Roman" w:ascii="Times New Roman" w:hAnsi="Times New Roman"/>
                <w:color w:val="131313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110"/>
                <w:sz w:val="24"/>
                <w:szCs w:val="24"/>
              </w:rPr>
              <w:t>пресного</w:t>
            </w:r>
            <w:r>
              <w:rPr>
                <w:rFonts w:cs="Times New Roman" w:ascii="Times New Roman" w:hAnsi="Times New Roman"/>
                <w:color w:val="181818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110"/>
                <w:sz w:val="24"/>
                <w:szCs w:val="24"/>
              </w:rPr>
              <w:t>водоём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28" w:after="0"/>
              <w:ind w:left="115" w:hanging="0"/>
              <w:rPr>
                <w:rFonts w:ascii="Times New Roman" w:hAnsi="Times New Roman" w:cs="Times New Roman"/>
                <w:color w:val="0F0F0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w w:val="105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color w:val="161616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w w:val="105"/>
                <w:sz w:val="24"/>
                <w:szCs w:val="24"/>
              </w:rPr>
              <w:t>тундр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42" w:after="0"/>
              <w:ind w:left="114" w:hanging="0"/>
              <w:rPr>
                <w:rFonts w:ascii="Times New Roman" w:hAnsi="Times New Roman" w:cs="Times New Roman"/>
                <w:color w:val="1616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w w:val="110"/>
                <w:sz w:val="24"/>
                <w:szCs w:val="24"/>
              </w:rPr>
              <w:t>Горная</w:t>
            </w:r>
            <w:r>
              <w:rPr>
                <w:rFonts w:cs="Times New Roman" w:ascii="Times New Roman" w:hAnsi="Times New Roman"/>
                <w:color w:val="181818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w w:val="110"/>
                <w:sz w:val="24"/>
                <w:szCs w:val="24"/>
              </w:rPr>
              <w:t>рек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28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C0C0C"/>
                <w:w w:val="105"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color w:val="0C0C0C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климата</w:t>
            </w:r>
            <w:r>
              <w:rPr>
                <w:rFonts w:cs="Times New Roman" w:ascii="Times New Roman" w:hAnsi="Times New Roman"/>
                <w:color w:val="0F0F0F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F1F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1F1F1F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географической</w:t>
            </w:r>
            <w:r>
              <w:rPr>
                <w:rFonts w:cs="Times New Roman" w:ascii="Times New Roman" w:hAnsi="Times New Roman"/>
                <w:color w:val="0F0F0F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w w:val="105"/>
                <w:sz w:val="24"/>
                <w:szCs w:val="24"/>
              </w:rPr>
              <w:t>широт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lineRule="auto" w:line="259" w:before="35" w:after="0"/>
              <w:ind w:left="109" w:right="-108" w:hanging="0"/>
              <w:rPr>
                <w:rFonts w:ascii="Times New Roman" w:hAnsi="Times New Roman" w:cs="Times New Roman"/>
                <w:color w:val="1616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w w:val="105"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color w:val="0E0E0E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</w:rPr>
              <w:t>климата</w:t>
            </w:r>
            <w:r>
              <w:rPr>
                <w:rFonts w:cs="Times New Roman" w:ascii="Times New Roman" w:hAnsi="Times New Roman"/>
                <w:color w:val="111111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232323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изости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океано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28" w:after="0"/>
              <w:ind w:left="115" w:hanging="0"/>
              <w:rPr>
                <w:rFonts w:ascii="Times New Roman" w:hAnsi="Times New Roman" w:cs="Times New Roman"/>
                <w:color w:val="1616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</w:rPr>
              <w:t>Водопад</w:t>
            </w:r>
            <w:r>
              <w:rPr>
                <w:rFonts w:cs="Times New Roman" w:ascii="Times New Roman" w:hAnsi="Times New Roman"/>
                <w:color w:val="111111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Виктори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lineRule="auto" w:line="259" w:before="3" w:after="0"/>
              <w:ind w:left="113" w:right="-108" w:hanging="0"/>
              <w:rPr>
                <w:rFonts w:ascii="Times New Roman" w:hAnsi="Times New Roman" w:cs="Times New Roman"/>
                <w:color w:val="1616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D"/>
                <w:w w:val="105"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color w:val="1D1D1D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A1A1A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w w:val="105"/>
                <w:sz w:val="24"/>
                <w:szCs w:val="24"/>
              </w:rPr>
              <w:t>природ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9" w:after="0"/>
              <w:ind w:left="113" w:hanging="0"/>
              <w:rPr>
                <w:rFonts w:ascii="Times New Roman" w:hAnsi="Times New Roman" w:cs="Times New Roman"/>
                <w:color w:val="1D1D1D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0E0E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color w:val="0E0E0E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ветр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2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зарастания</w:t>
            </w:r>
            <w:r>
              <w:rPr>
                <w:rFonts w:cs="Times New Roman" w:ascii="Times New Roman" w:hAnsi="Times New Roman"/>
                <w:color w:val="0A0A0A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105"/>
                <w:sz w:val="24"/>
                <w:szCs w:val="24"/>
              </w:rPr>
              <w:t>озера.</w:t>
            </w:r>
          </w:p>
          <w:p>
            <w:pPr>
              <w:pStyle w:val="Normal"/>
              <w:spacing w:before="35" w:after="0"/>
              <w:ind w:left="121" w:hanging="0"/>
              <w:rPr>
                <w:rFonts w:ascii="Times New Roman" w:hAnsi="Times New Roman" w:cs="Times New Roman"/>
                <w:color w:val="1D1D1D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110"/>
                <w:sz w:val="24"/>
                <w:szCs w:val="24"/>
              </w:rPr>
              <w:t>Полярная</w:t>
            </w:r>
            <w:r>
              <w:rPr>
                <w:rFonts w:cs="Times New Roman" w:ascii="Times New Roman" w:hAnsi="Times New Roman"/>
                <w:color w:val="111111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10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color w:val="0A0A0A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лодёжна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111111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110"/>
                <w:sz w:val="24"/>
                <w:szCs w:val="24"/>
              </w:rPr>
              <w:t>Антарктид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lineRule="auto" w:line="259" w:before="3" w:after="0"/>
              <w:ind w:left="113" w:right="-108" w:hanging="0"/>
              <w:rPr>
                <w:rFonts w:ascii="Times New Roman" w:hAnsi="Times New Roman" w:cs="Times New Roman"/>
                <w:color w:val="1D1D1D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w w:val="105"/>
                <w:sz w:val="24"/>
                <w:szCs w:val="24"/>
              </w:rPr>
              <w:t>Извержение</w:t>
            </w:r>
            <w:r>
              <w:rPr>
                <w:rFonts w:cs="Times New Roman" w:ascii="Times New Roman" w:hAnsi="Times New Roman"/>
                <w:color w:val="161616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вулкан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lineRule="auto" w:line="259" w:before="28" w:after="0"/>
              <w:ind w:left="121" w:right="-108" w:hanging="1"/>
              <w:rPr>
                <w:rFonts w:ascii="Times New Roman" w:hAnsi="Times New Roman" w:cs="Times New Roman"/>
                <w:color w:val="1616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w w:val="105"/>
                <w:sz w:val="24"/>
                <w:szCs w:val="24"/>
              </w:rPr>
              <w:t>Отли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12" w:after="0"/>
              <w:ind w:left="121" w:hanging="0"/>
              <w:rPr>
                <w:rFonts w:ascii="Times New Roman" w:hAnsi="Times New Roman" w:cs="Times New Roman"/>
                <w:color w:val="1616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дротехнически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110"/>
                <w:sz w:val="24"/>
                <w:szCs w:val="24"/>
              </w:rPr>
              <w:t>комплекс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35" w:after="0"/>
              <w:ind w:left="120" w:hanging="0"/>
              <w:rPr>
                <w:rFonts w:ascii="Times New Roman" w:hAnsi="Times New Roman" w:cs="Times New Roman"/>
                <w:color w:val="1616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w w:val="105"/>
                <w:sz w:val="24"/>
                <w:szCs w:val="24"/>
              </w:rPr>
              <w:t>Прили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35" w:after="0"/>
              <w:ind w:left="121" w:hanging="0"/>
              <w:rPr>
                <w:rFonts w:ascii="Times New Roman" w:hAnsi="Times New Roman" w:cs="Times New Roman"/>
                <w:color w:val="16161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w w:val="110"/>
                <w:sz w:val="24"/>
                <w:szCs w:val="24"/>
              </w:rPr>
              <w:t>Разрушенные</w:t>
            </w:r>
            <w:r>
              <w:rPr>
                <w:rFonts w:cs="Times New Roman" w:ascii="Times New Roman" w:hAnsi="Times New Roman"/>
                <w:color w:val="080808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w w:val="110"/>
                <w:sz w:val="24"/>
                <w:szCs w:val="24"/>
              </w:rPr>
              <w:t>гор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38" w:after="0"/>
              <w:ind w:left="124" w:hanging="0"/>
              <w:rPr>
                <w:rFonts w:ascii="Times New Roman" w:hAnsi="Times New Roman" w:cs="Times New Roman"/>
                <w:color w:val="080808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1313"/>
                <w:w w:val="110"/>
                <w:sz w:val="24"/>
                <w:szCs w:val="24"/>
              </w:rPr>
              <w:t>Дрейфующая</w:t>
            </w:r>
            <w:r>
              <w:rPr>
                <w:rFonts w:cs="Times New Roman" w:ascii="Times New Roman" w:hAnsi="Times New Roman"/>
                <w:color w:val="131313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w w:val="110"/>
                <w:sz w:val="24"/>
                <w:szCs w:val="24"/>
              </w:rPr>
              <w:t>«Северный</w:t>
            </w:r>
            <w:r>
              <w:rPr>
                <w:rFonts w:cs="Times New Roman" w:ascii="Times New Roman" w:hAnsi="Times New Roman"/>
                <w:color w:val="0C0C0C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w w:val="110"/>
                <w:sz w:val="24"/>
                <w:szCs w:val="24"/>
              </w:rPr>
              <w:t>полюс»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35" w:after="0"/>
              <w:ind w:left="121" w:hanging="0"/>
              <w:rPr>
                <w:rFonts w:ascii="Times New Roman" w:hAnsi="Times New Roman" w:cs="Times New Roman"/>
                <w:color w:val="080808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</w:rPr>
              <w:t>Речная</w:t>
            </w:r>
            <w:r>
              <w:rPr>
                <w:rFonts w:cs="Times New Roman" w:ascii="Times New Roman" w:hAnsi="Times New Roman"/>
                <w:color w:val="111111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долин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35" w:after="0"/>
              <w:ind w:left="121" w:hanging="0"/>
              <w:rPr>
                <w:rFonts w:ascii="Times New Roman" w:hAnsi="Times New Roman" w:cs="Times New Roman"/>
                <w:color w:val="080808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Горная</w:t>
            </w:r>
            <w:r>
              <w:rPr>
                <w:rFonts w:cs="Times New Roman" w:ascii="Times New Roman" w:hAnsi="Times New Roman"/>
                <w:color w:val="0F0F0F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lineRule="auto" w:line="268" w:before="21" w:after="0"/>
              <w:ind w:left="127" w:right="-108" w:hanging="0"/>
              <w:rPr>
                <w:rFonts w:ascii="Times New Roman" w:hAnsi="Times New Roman" w:cs="Times New Roman"/>
                <w:color w:val="0F0F0F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Животный</w:t>
            </w:r>
            <w:r>
              <w:rPr>
                <w:rFonts w:cs="Times New Roman" w:ascii="Times New Roman" w:hAnsi="Times New Roman"/>
                <w:color w:val="0F0F0F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w w:val="105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050505"/>
                <w:spacing w:val="4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w w:val="105"/>
                <w:sz w:val="24"/>
                <w:szCs w:val="24"/>
              </w:rPr>
              <w:t>Аид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lineRule="exact" w:line="268"/>
              <w:ind w:left="136" w:hanging="0"/>
              <w:rPr>
                <w:rFonts w:ascii="Times New Roman" w:hAnsi="Times New Roman" w:cs="Times New Roman"/>
                <w:color w:val="0F0F0F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w w:val="105"/>
                <w:sz w:val="24"/>
                <w:szCs w:val="24"/>
              </w:rPr>
              <w:t>Животный</w:t>
            </w:r>
            <w:r>
              <w:rPr>
                <w:rFonts w:cs="Times New Roman" w:ascii="Times New Roman" w:hAnsi="Times New Roman"/>
                <w:color w:val="0F0F0F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w w:val="105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1A1A1A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w w:val="105"/>
                <w:sz w:val="24"/>
                <w:szCs w:val="24"/>
              </w:rPr>
              <w:t>влажных</w:t>
            </w:r>
            <w:r>
              <w:rPr>
                <w:rFonts w:cs="Times New Roman" w:ascii="Times New Roman" w:hAnsi="Times New Roman"/>
                <w:color w:val="0A0A0A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w w:val="105"/>
                <w:sz w:val="24"/>
                <w:szCs w:val="24"/>
              </w:rPr>
              <w:t>тропических</w:t>
            </w:r>
            <w:r>
              <w:rPr>
                <w:rFonts w:cs="Times New Roman" w:ascii="Times New Roman" w:hAnsi="Times New Roman"/>
                <w:color w:val="131313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w w:val="105"/>
                <w:sz w:val="24"/>
                <w:szCs w:val="24"/>
              </w:rPr>
              <w:t>лесов</w:t>
            </w:r>
            <w:r>
              <w:rPr>
                <w:rFonts w:cs="Times New Roman" w:ascii="Times New Roman" w:hAnsi="Times New Roman"/>
                <w:color w:val="1C1C1C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w w:val="105"/>
                <w:sz w:val="24"/>
                <w:szCs w:val="24"/>
              </w:rPr>
              <w:t>Индокита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35" w:after="0"/>
              <w:ind w:left="121" w:hanging="0"/>
              <w:rPr>
                <w:rFonts w:ascii="Times New Roman" w:hAnsi="Times New Roman" w:cs="Times New Roman"/>
                <w:color w:val="0F0F0F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Животный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мир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влажных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тропических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лесов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Южной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28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Животный</w:t>
            </w:r>
            <w:r>
              <w:rPr>
                <w:rFonts w:cs="Times New Roman" w:ascii="Times New Roman" w:hAnsi="Times New Roman"/>
                <w:color w:val="0A0A0A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111111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тундры</w:t>
            </w:r>
            <w:r>
              <w:rPr>
                <w:rFonts w:cs="Times New Roman" w:ascii="Times New Roman" w:hAnsi="Times New Roman"/>
                <w:color w:val="13131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11111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лесотундры</w:t>
            </w:r>
            <w:r>
              <w:rPr>
                <w:rFonts w:cs="Times New Roman" w:ascii="Times New Roman" w:hAnsi="Times New Roman"/>
                <w:color w:val="161616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вр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28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13131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тайги</w:t>
            </w:r>
            <w:r>
              <w:rPr>
                <w:rFonts w:cs="Times New Roman" w:ascii="Times New Roman" w:hAnsi="Times New Roman"/>
                <w:color w:val="0A0A0A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sz w:val="24"/>
                <w:szCs w:val="24"/>
              </w:rPr>
              <w:t>Евр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28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Животный</w:t>
            </w:r>
            <w:r>
              <w:rPr>
                <w:rFonts w:cs="Times New Roman" w:ascii="Times New Roman" w:hAnsi="Times New Roman"/>
                <w:color w:val="161616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0F0F0F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4"/>
                <w:szCs w:val="24"/>
              </w:rPr>
              <w:t>каменистых</w:t>
            </w:r>
            <w:r>
              <w:rPr>
                <w:rFonts w:cs="Times New Roman" w:ascii="Times New Roman" w:hAnsi="Times New Roman"/>
                <w:color w:val="15151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пустынь</w:t>
            </w:r>
            <w:r>
              <w:rPr>
                <w:rFonts w:cs="Times New Roman" w:ascii="Times New Roman" w:hAnsi="Times New Roman"/>
                <w:color w:val="0F0F0F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Аф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tabs>
                <w:tab w:val="clear" w:pos="720"/>
                <w:tab w:val="left" w:pos="1072" w:leader="none"/>
              </w:tabs>
              <w:spacing w:before="26" w:after="0"/>
              <w:ind w:left="169" w:hanging="0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Животный</w:t>
            </w:r>
            <w:r>
              <w:rPr>
                <w:rFonts w:cs="Times New Roman" w:ascii="Times New Roman" w:hAnsi="Times New Roman"/>
                <w:color w:val="0A0A0A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color w:val="161616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смешанных</w:t>
            </w:r>
            <w:r>
              <w:rPr>
                <w:rFonts w:cs="Times New Roman" w:ascii="Times New Roman" w:hAnsi="Times New Roman"/>
                <w:color w:val="0E0E0E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232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широколиственных</w:t>
            </w:r>
            <w:r>
              <w:rPr>
                <w:rFonts w:cs="Times New Roman" w:ascii="Times New Roman" w:hAnsi="Times New Roman"/>
                <w:color w:val="0C0C0C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лесов</w:t>
            </w:r>
            <w:r>
              <w:rPr>
                <w:rFonts w:cs="Times New Roman" w:ascii="Times New Roman" w:hAnsi="Times New Roman"/>
                <w:color w:val="161616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61616"/>
                <w:sz w:val="24"/>
                <w:szCs w:val="24"/>
              </w:rPr>
              <w:t>Евр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вотный мир каменистых пустынь Аф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мешанных и широколиственных лесов Евр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, полупустынь и пустынь Австрал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ркт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 Индокита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олупустынь и пустынь Евр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 Евр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рерий Северной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и пустынь Евр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лесной зоны Северной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 Евр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Океан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еллан узнаёт, что на запад есть выход из Патагонского пролива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лажных тропических лесов Южной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 и саванн Южной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тепей Южной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ечнозелёных лесов Австрал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пустыни Сахара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лажных тропических лесов Южной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 Аф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ундры и лесотундры Северной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 Аф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лажных тропических лесов Аф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ибетского нагорь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 Индостан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лажных тропических лесов Южной Амер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Пржевальский в Центральной Ази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легания рудных полезных ископаемых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ронологическая таблица (1)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залегания ископаемых угле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ронологическая таблица (2)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ечной долин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ельефа по 60 параллел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географического комплекс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океана. Моря Атлантического океан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в горах Кавказ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океана. Моря Атлантического океан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платформенного и геосинклинального участков земной кор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еверного Ледовитого океана. Моря Арало-Каспийского бессточного бассейн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животного мира и растительности в горах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геосинклинал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е ущель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extBody"/>
              <w:spacing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е слои атмосфер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ус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мал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средн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большо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с линиями картографической сетки (чёрный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ные прибор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определения температуры воздух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определения температуры вод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даточных образцов полезных ископаемых № 0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даточных образцов полезных ископаемых № 1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даточных образцов полезных ископаемых № 2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аздаточных образцов полезных ископаемых № 2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. Часть перва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. Часть втора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Известняк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Гранит и его составные част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Чугун и сталь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Хлопок и продукты его переработк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рф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чва и её состав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для курса средней школ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по биологии. Курс «Растени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ая зелёная водоросль хламидомонад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ая зелёная водоросль улотрикс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. Дрожж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ы – паразит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айни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ёный мох «Кукушкин лён»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х сфагну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щ и плаун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 щитовник мужско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цветк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соцвет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соцвет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ле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у цветковых растен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а двудольных растени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а однодольных растен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ные плод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ие плод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ухих плодов и семян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комнатных растений (2 табл.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лесных тра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 методом культуры  ткане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крытосеменных растений (фрагмент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развития покрытосеменного раст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злаковых. Пшениц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ветие, цветок и плод пшениц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розоцветных. Шиповник коричны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крестоцветных. Редька дикая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бобовых. Горох  посевно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паслёновых. Паслён чёрны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лилейных. Тюльпан лесно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х. Одуванчик лекарственны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ветие, цветок и плод подсолнечни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по биологии. Курс «Животные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руглые черви. Аскарида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аскариды</w:t>
              <w:tab/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ой цепень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аразитических черв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Многообраз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 позвоночных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кровообращ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ие рыб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е и проходные промысловые рыб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разведение рыб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 позвоночных из воды на сушу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птиц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тиц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способлений. Класс Птиц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 тела и кости конечностей млекопитающи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кроли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 млекопитающи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крыл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тоноги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ообразные. Специализированные формы    млекопитающи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формы млекопитающи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таблиц по анатомии, физиологии  челове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ь-орган-система орган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ные мышц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ь и её строе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кровообращ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дыха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 (фрагмент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ая нервная систем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рвная систем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нятельный и вкусовой анализатор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курсу «Общая биологи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двойного оплодотворения у покрытосеменных растени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клетки (бактерии, сине-зелёные водоросли). / Генетический код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К / Дигибридное скрещивание и его цитологическая основ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 и его цитологическая</w:t>
              <w:br/>
              <w:t>основа/ Строение животной клетки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оз. Митоз./ Хромосомный механизм определения пол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оз./ Индивидуальное развитие хордовых на примере ланцетника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. Фермен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Ф (аденозинтрифосфорная кислота)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. Организмы и среды их обитан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. Организация и функционирование сообщест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. Биотические взаимоотношения организм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. Круговорот веществ в биосфер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«Цветок картофел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«Цветок пшеницы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«Цветок подсолнечни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«Цветок тюльпан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«Цветок капусты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Гадюка обыкновенн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Уж обыкновенный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Ящериц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Жаб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Лягушка прудова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Тритон обыкновенный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Тритон гребенчатый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ёмная «Рыба. Окунь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«Продольное сечение корн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мная «Стебель растения»</w:t>
              <w:tab/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идра». Клеточное строение тела гидр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Инфузория-туфель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Кольчатый червь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альный разрез головного мозг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Череп человека с раскрашенными костям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оловной мозг челове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Сердце человека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лаз лабораторный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Ухо челове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Строение зуба человека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ортань челове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Локтевой сустав челове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шимпанз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горилл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шимпанзе с лицевой частью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 шимпанзе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обезьян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о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звонков (7 штук – 4 шейных, 2 грудных, 1 поясничный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препара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6-7 кл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ы костей (раздаточный материал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барии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к курсу «Основы общей биологи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морфологии растений (органы цветкового растения: корневые системы; расположение листьев; листья простые и сложные; типы соцветий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ля курса общей биолог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по систематике растений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Древесные породы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яж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ый гибрид (ранет бергамотный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гибридных и полиплоидных растений и исходных форм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 плодов выведенных Мичурины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гибридных и полиплоидных растений и исходных форм (1ч., 2ч., 3ч.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 «Бере зимняя Мичурина» и исходные формы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и плодов (яблоки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и плод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фрукт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томат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ых тел съедобных и ядовитых грибов (4 части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«Грибы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«Корнеплоды и плоды» (ч. 1. Ч. 2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овощей (ч. 1, ч. 2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и плодов важнейших культурных растен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е модел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Растительная клет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Животная клет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Конечности лошад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Фрагмента молекулы ДНК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Фрагмента молекулы РНК».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Биосинтез бел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Классификация растений и животных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Эволюция систем органов беспозвоночных животных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ные модел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Клеточное строение лист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Внутреннее строение дождевого черв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Внутреннее строение кроли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Внутреннее строение лягушк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Внутреннее строение собак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Голова. Сагиттальный разрез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 Доли, извилины цитоархектонические поля головного мозг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Мочевыделительная систем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Пищеварительный тракт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Почка челове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модель «Зародыши различных позвоночных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ле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на роликовой подставке (стоит в лаборантской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лягушк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репах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уб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стистой рыб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роли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Планшеты (в лаборантской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Характерные черты скелета костистой рыбы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Характерные черты скелета бесхвостых земноводных» (лягушка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Характерные черты скелета пресмыкающихся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«Характерные черты скелета млекопитающих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ые препарат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Беззубк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Внутреннее строение лягушк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Внутреннее строение рыбы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 «Внутреннее строение крысы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 по биолог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Хлопчатник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ёлк натуральный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ёлк искусственный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Торф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Лён»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Формы сохранности ископаемых растений и животных» для курса общей биологии (1 ч, 2ч, 3ч.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Образцы коры и древесины» в двух частя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Раковины моллюсков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звезд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ёж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асекомые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ласса Насеком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ряда Чешуекрыл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ряда Двукрыл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щитных приспособлений у насекомых (общая биология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пол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ад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лес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щитных приспособлений у животны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е органы защиты растений от травоядных животны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 скелета задних конечностей наземных позвоночны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 строения черепа позвоночных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скопы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луп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ная лупа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й материал к микроскопа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инз к микроскопа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ор химической посуды и принадлежностей по биологии для лабораторных работ НПБ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469" w:right="354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состояния кабинета </w:t>
      </w:r>
    </w:p>
    <w:p>
      <w:pPr>
        <w:pStyle w:val="Style19"/>
        <w:spacing w:before="0" w:after="0"/>
        <w:ind w:left="0" w:right="3548" w:hanging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9"/>
        <w:spacing w:before="0" w:after="0"/>
        <w:ind w:left="0" w:right="35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бинета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4"/>
        <w:gridCol w:w="1134"/>
        <w:gridCol w:w="993"/>
        <w:gridCol w:w="910"/>
        <w:gridCol w:w="932"/>
        <w:gridCol w:w="993"/>
        <w:gridCol w:w="708"/>
        <w:gridCol w:w="851"/>
        <w:gridCol w:w="736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смотра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оябр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ь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Апрель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ч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тог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мотра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00"/>
        <w:gridCol w:w="2570"/>
        <w:gridCol w:w="2220"/>
      </w:tblGrid>
      <w:tr>
        <w:trPr>
          <w:trHeight w:val="4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и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32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странен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ов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Безопас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ающихся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охране труда при работе в кабинете биологии</w:t>
      </w:r>
    </w:p>
    <w:p>
      <w:pPr>
        <w:pStyle w:val="Normal"/>
        <w:widowControl/>
        <w:rPr/>
      </w:pPr>
      <w:bookmarkStart w:id="2" w:name="sub_1001"/>
      <w:bookmarkEnd w:id="2"/>
      <w:r>
        <w:rPr>
          <w:rFonts w:cs="Times New Roman" w:ascii="Times New Roman" w:hAnsi="Times New Roman"/>
          <w:sz w:val="24"/>
          <w:szCs w:val="24"/>
        </w:rPr>
        <w:t>1. На лабораторных ученических столах находятся только учебные пособия, инструменты и приборы, относящиеся к занятиям по биологии.</w:t>
      </w:r>
    </w:p>
    <w:p>
      <w:pPr>
        <w:pStyle w:val="Normal"/>
        <w:widowControl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ри использовании спиртовкой не задувай пламени, а гаси его, покрывая специальным колпачком; никогда не извлекай из спиртовки после ее зажигания горелку с фитилем; не зажигай одну спиртовку от другой: все это грозит пожаром. При работе со спиртовкой береги одежду и волосы от воспламенения.</w:t>
      </w:r>
    </w:p>
    <w:p>
      <w:pPr>
        <w:pStyle w:val="Normal"/>
        <w:widowControl/>
        <w:rPr/>
      </w:pPr>
      <w:bookmarkStart w:id="5" w:name="sub_1002"/>
      <w:bookmarkStart w:id="6" w:name="sub_100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 Когда пользуешься скальпелем, лезвием безопасной бритвы, препаровальной иглой, никогда не направляй режущей или колющей части этих инструментов на себя, на своих товарищей, чтобы избежать ранений.</w:t>
      </w:r>
    </w:p>
    <w:p>
      <w:pPr>
        <w:pStyle w:val="Normal"/>
        <w:widowControl/>
        <w:rPr/>
      </w:pPr>
      <w:bookmarkStart w:id="7" w:name="sub_1003"/>
      <w:bookmarkStart w:id="8" w:name="sub_100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. Нагревая жидкости в пробирке, пользуйся только специальным держателем для нее, а не бумажной полоской, не направляй отверстие пробирки на себя и на своих товарищей. Все это предупредит возможность ожогов.</w:t>
      </w:r>
    </w:p>
    <w:p>
      <w:pPr>
        <w:pStyle w:val="Normal"/>
        <w:widowControl/>
        <w:rPr/>
      </w:pPr>
      <w:bookmarkStart w:id="9" w:name="sub_1004"/>
      <w:bookmarkStart w:id="10" w:name="sub_100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. Осторожно обращайся со стеклянной посудой. В случае, если она все же разбивается, не собирай осколки руками, а сметай их с помощью щеточки в предназначенный для этого совок.</w:t>
      </w:r>
    </w:p>
    <w:p>
      <w:pPr>
        <w:pStyle w:val="Normal"/>
        <w:widowControl/>
        <w:rPr/>
      </w:pPr>
      <w:bookmarkStart w:id="11" w:name="sub_1008"/>
      <w:bookmarkStart w:id="12" w:name="sub_1009"/>
      <w:bookmarkEnd w:id="11"/>
      <w:r>
        <w:rPr>
          <w:rFonts w:cs="Times New Roman" w:ascii="Times New Roman" w:hAnsi="Times New Roman"/>
          <w:sz w:val="24"/>
          <w:szCs w:val="24"/>
        </w:rPr>
        <w:t>6. Изготавливая препараты для рассматривания их под микроскопом, очень осторожно бери покровное стеклышко большим и указательным пальцами правой руки за края, расположи его параллельно предметному стеклу, которое ты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держишь в левой руке, в непосредственной близости к нему, а затем выпусти покровное стеклышко из пальцев, чтобы оно свободно легло на препарат.</w:t>
      </w:r>
    </w:p>
    <w:p>
      <w:pPr>
        <w:pStyle w:val="Normal"/>
        <w:widowControl/>
        <w:rPr/>
      </w:pPr>
      <w:bookmarkStart w:id="13" w:name="sub_1010"/>
      <w:bookmarkEnd w:id="13"/>
      <w:r>
        <w:rPr>
          <w:rFonts w:cs="Times New Roman" w:ascii="Times New Roman" w:hAnsi="Times New Roman"/>
          <w:sz w:val="24"/>
          <w:szCs w:val="24"/>
        </w:rPr>
        <w:t>7. Не мой стеклянную посуду мылом: она становится скользкой и ее легко уронить и расколоть.</w:t>
      </w:r>
    </w:p>
    <w:p>
      <w:pPr>
        <w:pStyle w:val="Normal"/>
        <w:widowControl/>
        <w:rPr/>
      </w:pPr>
      <w:bookmarkStart w:id="14" w:name="sub_1010"/>
      <w:bookmarkStart w:id="15" w:name="sub_101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8. По окончании лабораторной работы обязательно тщательно вымой руки с мылом.</w:t>
      </w:r>
    </w:p>
    <w:p>
      <w:pPr>
        <w:pStyle w:val="TextBody"/>
        <w:rPr/>
      </w:pPr>
      <w:bookmarkStart w:id="16" w:name="sub_1011"/>
      <w:bookmarkStart w:id="17" w:name="sub_1012"/>
      <w:bookmarkEnd w:id="16"/>
      <w:r>
        <w:rPr>
          <w:rFonts w:cs="Times New Roman" w:ascii="Times New Roman" w:hAnsi="Times New Roman"/>
          <w:sz w:val="24"/>
          <w:szCs w:val="24"/>
        </w:rPr>
        <w:t>9. В случае травмы или ожога сразу же обратись к учителю, он окажет тебе помощь.</w:t>
      </w:r>
      <w:bookmarkEnd w:id="17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охране труда при проведении лабораторных и практических работ по би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чащиеся обя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очно выполнять все указания учителя при проведении работы, без его разрешения не выполнять самостоятельно никаких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использовании режущих и колющих предметов (скальпелей, ножниц, препаровальных игл, и др.) брать их только за ручки, не направлять их заостренные части на себя и на своих товарищей, класть их на рабочее место заостренными концами от себ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ать осторожность при обращении с лабораторной посудой и приборами из стекла, не бросать, не ронять и не ударять 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использовании растворов кислот и щелочей наливать их только в посуду из стекла, не допускать попадания их на кожу, глаза и одежд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 работе с твердыми химреактивами не брать их незащищенными руками, ни в коем случае не пробовать их на вкус, набирать для опыта специальными ложечками (не металлическим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избежание отравлений и аллергических реакций не нюхать растения и грибы, не пробовать их на вку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читель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ледить за выполнением хода работы учащимися, в случае необходимости оказывать помощ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ребовать выполнения требований учащимися по охране труд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охране труда при проведении демонстрационных опытов по би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 процессе работы соблюдать правила личной гигиены, содержать в чистоте рабоче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и использовании режущих и колющих инструментов (скальпелей, ножниц, препаровальных игл и т.п.) соблюдать осторожность, во избежание порезов и уколов брать инструмент только за ручки, не направлять их заостренные части на себя и на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Соблюдать осторожность при работе с лабораторной посудой и приборами из стекла. Тонкостенную лабораторную посуду следует укреплять в зажимах штативов осторожно, слегка поворачивая вокруг вертикальной оси или перемещая вверх-вниз. Брать предметные стекла за края легко во избежание пореза пальц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и пользовании спиртовкой для нагревания жидкостей беречь руки от ожогов. Нагревание жидкостей следует производить только в тонкостенных сосудах (пробирках, колбах и пр.). Отверстие пробирки или горлышко колбы при их нагревании не направлять на себя и на учащихся. При нагревании жидкостей не наклоняться над сосудами и не заглядывать в н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ри нагревании стеклянных пластинок необходимо сначала равномерно прогреть всю пластинку, а затем вести местный нагр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Кипячение горючих жидкостей на открытом огне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облюдать осторожность при работе с влажными и сухими препаратами, не давать учащимся трогать руками и нюхать ядовитые растения, грибы и колючие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работе с химреактивами не брать их руками, твердые реактивы из склянок набирать специальными ложечками, шпа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Поддерживать порядок на рабочем месте, не загромождать стол посторонними предметам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боты с микроскопом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авьте микроскоп штативом к себе на расстоянии 5—10 см от края стола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тверстие предметного столика направьте зеркалом свет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местите приготовленный препарат на предметный столик и закрепите предметное стекло зажимами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уясь винтом, плавно опустите тубус так, чтобы нижний край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а оказался на расстоянии 1—2 мм от препарат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 окуляр смотрите одним глазом, не закрывая и не зажмуривая другой. Глядя в окуляр, при помощи винтов медленно поднимайте тубус, пока не появится четкое изображение предмет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После работы приведите  микроскоп в нерабочее состояние, уберите в футляр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Микроскоп — хрупкий и дорогой прибор: работать с ним надо аккуратно, строго следуя правилам.</w:t>
      </w:r>
    </w:p>
    <w:p>
      <w:pPr>
        <w:pStyle w:val="TextBody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струк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>Инструкция по охране труда для учителя географии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 Общие требования безопасност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1. Настоящая инструкция по охране труда в кабинете биологии школы разработана в соответствии с Приказом Минтруда России от 29 октября 2021 года N 772н «Об утверждении основных требований к порядку разработки и содержанию правил и инструкций по охране труда», вступившим в силу 1 марта 2022 года, разделом Х Трудового кодекса Российской Федерации; с учетом СП 243648-20 «Санитарно-эпидемиологические требования к организациям воспитания и обучения, отдыха и оздоровления детей и молодежи» и СанПиН 1.23685-21 «Гигиенические нормативы и требования к обеспечению безопасности и (или) безвредности для человека факторов среды обитания» и иных нормативных правовых актов по охране труда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2. Настоящая инструкция устанавливает требования охраны труда перед началом, во время и по окончанию работы учителя географии, а также порядок его действий и требования по охране труда в аварийных ситуациях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3. К работе преподавателем географии допускаются лица обоего пола, достигшие 18 лет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меющие педагогическое образование и прошедшие медицинский осмотр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4. Учитель географии обязан знать свои должностные обязанности, настоящую инструкцию и иные инструкции по ОТ и технике безопасности для кабинета географии, а также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струкцию пожарной безопасности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йти вводный инструктаж и первичный инструктаж на рабочем месте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уководствоваться в работе правилами внутреннего распорядка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жим труда и отдыха определяется графиком его работы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5. Травмоопасность в кабинете географии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включении электроосвещения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включении аппаратуры ТСО (технических средств обучения), мультимедийного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ектора, компьютера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использовании лабораторного оборудования на практических занятиях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6. О случаях травматизма сообщать администрац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7. Соблюдать технику безопасности труд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8. Относится к не электротехническому персоналу и должен иметь 1-ю квалификационную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руппу допуска по электробезопасност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9. Не заниматься самостоятельно ремонтом электрических розеток, выключателей и т.п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10. Хранить аппаратуру ТСО (технические средства обучения), учебное оборудование 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аборантской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11. Строго соблюдать инструкцию по охране труда в кабинете географии школы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12. Нести административную, материальную и уголовную ответственность за нарушени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ребований инструкций по охране труд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13. Сотрудник, который допустил невыполнение или нарушение настоящей инструкции по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хране труда, привлекается к дисциплинарной ответственности в соответствии с Уставом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авилами внутреннего трудового распорядка, трудовым законодательством РФ и, пр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обходимости, подвергнется внеочередной проверке знаний установленных норм и правил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храны труд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14. Учитель географии должен пройти обучение и иметь навыки оказания первой помощ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страдавшим, знать порядок действий при возникновении пожара или иной ЧС и пути эвакуац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 Требования безопасности перед началом работы учителя географи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1. Перед началом работы учителю географии необходимо включить полностью освещение в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ебном кабинете и убедиться в исправной работе всех светильников. Наименьшая освещенность рабочего места должна составлять: при люминесцентных лампах – не менее 300 лк (20 Вт/кв.м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2. Проверить готовность рабочих мест в кабинете к учебным занятиям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3. Подготовить необходимое оборудование и раздаточный материал к практическим занятиям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4. Тщательно проветрить кабинет географ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5. Удостовериться, что коммутационные коробки закрыты, электрические розетки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ыключатели без повреждений (трещин и сколов), а также без оголенных контактов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6. Учителю запрещается самостоятельно устранять выявленные нарушения электробезопасност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7. Удостовериться в наличии первичных средств пожаротушения и срока их пригодности, 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личии аптечки первой помощи и укомплектованности всеми необходимыми медикаментам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8. Провести проверку работоспособности ПК, удостовериться в исправности электрического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орудования, ТСО, оргтехники в кабинете географи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9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10. Удостовериться, что температура воздуха в помещении соответствует требуемым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анитарным нормам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11. Проконтролировать наличие и исправное состояние наглядных пособий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12. Не допустить начала работ уча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13. При обнаружении недостатков в работе оборудования или поломок мебели сообщить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 Требования безопасности во время работы учителя географи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. Следить за соблюдением дисциплины и порядка во время занятий в кабинете географи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2. При проведении экскурсий по географии провести с учащимися инструктаж, провести запись в журнале регистрации инструктажей по охране труд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3. При проведении практических работ на местности провести инструктаж по техник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езопасност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4. Не привлекать учащихся к включению аппаратуры ТСО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5. Во время работы следует соблюдать порядок в помещении, не загромождать свое рабоче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сто и места учащихся, эвакуационные выходы из кабинета географ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6. Выполняя работу, не допускать применения неисправного электрического освещения, не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бочего персонального компьютера, принтера, ксерокса, другого электрического оборудования, находящегося в кабинете географ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7. Соблюдать меры безопасности от поражения электрическим током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 подключать к электрической сети и не отключать от нее компьютерное оборудование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технику, приборы мокрыми или влажными руками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блюдать последовательность включения и выключения компьютера, оргтехники, ТСО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 располагать на оборудовании бумагу, вещи, иные предметы,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 оставлять включенными в электрическую сеть без присмотра компьютерно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орудование, мультимедийный проектор, принтер, иную оргтехнику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8. Содержать в чистоте и порядке рабочее место, не заваливать его бумагами, книгами, выход не перекрывать ненужными предметам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9. Работая с оргтехникой, ТСО соблюдать меры предосторожности от поражени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лектричеством: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 включать в электрическую сеть и не отключать от нее оборудование мокрыми ил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лажными руками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блюдать порядок подключения и отключения компьютера, принтера, оргтехники, ТСО;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 оставлять подключенное к электропитанию оборудование без контрол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0. Не оставлять учеников в кабинете без контроля, усаживать за столы учащихся следует в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ответствии с их ростом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1. В целях обеспечения необходимой естественной освещенности кабинета не ставить на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оконники цветы, не располагать тетради, учебники и иные предметы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2. Во время перерывов между занятиями при отсутствии учащихся периодически проветривать кабинет, при этом оконные рамы зафиксировать в открытом положении крючкам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3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4. Поддерживать дисциплину и порядок на уроках, следить за тем, чтобы обучающиес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образовательного учреждения выполняли все указания педагог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5. Не использовать в помещении кабинета электронагревательные приборы: кипятильники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литки, электрочайники, плойки, не сертифицированные удлинители и.д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6. Соблюдать правила по охране труда и противопожарной безопасност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3.17. В процессе выполнения должностных обязанностей строго соблюдать данную инструкцию по охране труда, быть внимательным к учащимся, не отвлекаться, строго следить за соблюдением санитарно-гигиенических правил в кабинете географ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 Требования безопасности в аварийных ситуациях для учителя географи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1. В случае возникновения аварийных ситуаций, принять меры к эвакуации детей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2. Сообщить о происшедшем администрации школы, при пожаре известить пожарную службу по телефону 101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3. Оказать первую помощь пострадавшим в случае травматизма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4. При внезапном заболевании учащихся вызвать медицинского работника, сообщить родителям учащегося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5. Не начинать работу в случае плохого самочувствия или внезапной болезн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6. При возникновении аварийных ситуаций (прорыве водопроводной системы или системы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опления) вывести детей из помещения учебного кабинета и доложить о происшестви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местителю директора по административно-хозяйственной работе (при отсутствии – иному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лжностному лицу) и далее действовать согласно полученным указаниям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7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8. В случае возникновения пожара необходимо в первую очередь эвакуировать учащихся из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бинета (руководствуясь планом эвакуации из помещения) в безопасное место, задействоват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истему оповещения о пожаре, сообщить в пожарную службу по телефону 01 (101), доложит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дминистрации школы. При отсутствии явной угрозы жизни приступить к тушению очага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згорания при помощи первичных средств пожаротушения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9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го учреждения и поставить в известность об этом директора школы (при отсутствии – иное должностное лицо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10. В случае получения травмы учениками оказать пострадавшему первую помощь, вызват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школьную медсестру (или доставить в медпункт), в случае необходимости, вызвать «скорую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дицинскую помощь», доложить о случившемся директору школы (при отсутствии – иному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лжностному лицу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.11. В случае угрозы или возникновения очага опасного воздействия техногенного характера,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еррористического акта 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 Требования безопасности по окончании работы преподавателя географии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1. По окончании работы учителю географии необходимо отключить из электросети аппаратуру ТСО (технические средства обучения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2. Убрать в лаборантскую оборудование и раздаточный материал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3. Проверить уборку учащимися рабочих мест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4. Проветрить кабинет географ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5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лностью отключить электрические приборы, персональный компьютер, принтер,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ключить от электропитания технические средства обучения (ТСО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6. Тщательно проветрить кабинет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4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7. Привести в порядок свое рабочее место, убрать в отведенные места для хранения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окументацию, наглядные и методические пособия, раздаточный материал, а также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контролировать вынос мусора из помещения кабинета географ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8. Закрыть окна, вымыть руки и перекрыть воду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9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10. Удостовериться в противопожарной безопасности помещения, выключить освещение и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рыть кабинет географии на ключ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5.11. Обо всех требующих внимания недостатках, замеченных во время работы, доложить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местителю директора по административно-хозяйственной работе общеобразовательного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реждения (при отсутствии – иному должностному лицу)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  <w:shd w:fill="FFFFFF" w:val="clear"/>
        </w:rPr>
        <w:t xml:space="preserve">Инструкция по охране труда для учите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иолог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стоящая инструкция по охране труда в кабинете биологии школы разработана в соответствии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 Приказом Минтруда России от 29 октября 2021 года N 772н «Об утверждении основных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ребований к порядку разработки и содержанию правил и инструкций по охране труда»,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ступившим в силу 1 марта 2022 года, разделом Х Трудового кодекса Российской Федерации; с учетом СП 243648-20 «Санитарно-эпидемиологические требования к организациям воспитания и обучения, отдыха и оздоровления детей и молодежи» и СанПиН 1.23685-21 «Гигиенические нормативы и требования к обеспечению безопасности и (или) безвредности для человека факторов среды обитания» и иных нормативных правовых актов по охране тру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Данная инструкция по охране труда для учителя биологии школы предназначена для преподавателя биологии общеобразовательного учреждения. Рабочим местом учителя биологии является кабинет биологии и лаборантская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 работе учителем биологии допускаются лица обоего пола, достигшие 18 лет, имеющие педагогическое образование, прошедшие медицинский осмотр, вводный инструктаж, ознакомившиеся с инструкцией по охране труда учителя биологии школы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еподаватель биологии должен пройти инструктаж по пожарной безопасности, ознакомиться и знать свою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лжностную инструкцию учителя биолог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в школ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В кабинете биологии могут находиться комнатные цветы нейтрального действия, запрещены растения ядовитые и вызывающие аллергию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В кабинете биологии должна иметься аптечка с бинтом, ватой, йодом, перекисью водорода, 2 % раствором питьевой соды, валерианой в раствор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и выполнении работы учитель биологии должен строго соблюдать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струкцию по охране труда для учителя би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ругие инструкции по технике безопасности для кабинета биологии, инструкцию по пожарной безопасност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Учителю биологии необходимо знать характеристику основных опасных и вредных веществ (производственных факторов для данного вида лабораторных и практических работ) и их влияние на учащихся: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кислотах и щелочах и вызываемых ими химические ожоги; 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легковоспламеняющихся веществах и термических ожогах; 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олах, порезах лабораторными принадлежностями; 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ядовитых растениях и грибах, и связанными с ними отравления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Учитель биологии соблюдает требования к спецодежде (халат х/б, белый) при выполнении экспериментов и практических работ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Преподаватель биологии, являющийся заведующим кабинетом биологии, должен соблюдать положения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и по охране труда заведующего учебным кабине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 школ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 Учитель биологии несёт ответственность за безопасность учащихся во время экскурсий, при работе на опытном участке (земельном, пришкольном), при работе в живом уголке, при использовании с/х орудий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2. Учитель биологии систематически проводит инструктажи с учащимися по охране труда: знакомит с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ей по охране труда для учащихся в кабинете биолог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водит инструктажи при выполнении практических, лабораторных и экспериментальных работ, о чём делается запись в соответствующих журналах учёта проведения инструктажей по вопросам охраны труд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3. Учитель, который допустил невыполнение или нарушение настоящей инструкции по охране труда для учителя биологии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4. Учитель биологии должен пройти обучение и иметь навыки оказания первой помощи пострадавшим, знать место расположения аптечки первой помощи, знать порядок действий при возникновении пожара или иной ЧС и эвакуации, знать место расположения первичных средств пожаротуш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безопасности перед началом работы учителя биологии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еред началом работы учителю биологии необходимо включить полностью освещение в кабинете биологии и убедиться в исправной работе всех светильников. Наименьшая освещенность рабочего места должна составлять: при люминесцентных лампах – не менее 300 лк (20 Вт/кв.м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Учителю биологии запрещается самостоятельно устранять выявленные нарушения электробезопасност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 Перед началом учебных занятий учитель биологии проверяет:  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ность оборудования в шкафах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ость лабораторного оборудования и его наличие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этикеток на склянках с химическими реактив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Провести осмотр санитарного состояния кабинета биологии и проветрить его. Приготовить для работы требуемый материал и оборудование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Провести проверку работоспособности ПК, удостовериться в исправности электрического оборудования, ТСО, оргтехники в кабинете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Удостовериться, что температура воздуха в помещении соответствует требуемым санитарным нормам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оконтролировать наличие и исправное состояние наглядных пособий. 2.11. Не допустить начала работ уча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Перед началом каждой лабораторной работы, учитель биологии проводит инструктаж учащихся, обучает безопасным правилам поведения лабораторных работ, эксперимент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Требования безопасности во время работы учителя биологи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о время работы учитель соблюдает требования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и по охране труда в кабинете биолог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бщеобразовательной школы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Учитель биологии перед началом эксперимента или практической работы проводит инструктаж по охране труда с учащимися; обучает безопасным приёмам работы во время проведения эксперимента или практической работы. 3.3. Учитель биологии не оставляет учащихся без присмотра во время проведения лабораторных и практических работ, учебно-воспитательного процесса в кабинете биологии; следит за соблюдением дисциплины учащимися на своих рабочих местах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Учитель биологии осуществляет контроль за тем, чтобы учащиеся не приносили в кабинет биологии и не использовали их в эксперименте, не предназначенные для этого веществ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Учитель биологии осуществляет контроль за тем, чтобы в кабинете биологии не допускалось присутствие посторонних лиц во время эксперимента и практических работ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Учитель биологии не допускает принятия учащимися пищи и напитков в кабинете биологи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Следить учителю биологии, чтобы учащиеся не брали незащищёнными руками химические реактивы, не пробовали их на вкус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Во время работы следует соблюдать порядок в помещении, не загромождать свое рабочее место и места учащихся, эвакуационные выходы из учебного кабинет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рабочем кабинете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Соблюдать меры безопасности от поражения электрическим током:  </w:t>
      </w:r>
    </w:p>
    <w:p>
      <w:pPr>
        <w:pStyle w:val="Style23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Style23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оследовательность включения и выключения компьютера, оргтехники, ТСО;</w:t>
      </w:r>
    </w:p>
    <w:p>
      <w:pPr>
        <w:pStyle w:val="Style23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сполагать на оборудовании бумагу, вещи, иные предметы,</w:t>
      </w:r>
    </w:p>
    <w:p>
      <w:pPr>
        <w:pStyle w:val="Style23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  Работая с оргтехникой, ТСО соблюдать меры предосторожности от поражения электричеством: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ключать в электрическую сеть и не отключать от нее оборудование мокрыми или влажными руками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орядок подключения и отключения компьютера, принтера, оргтехники, ТСО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ставлять подключенное к электропитанию оборудование без контрол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В целях обеспечения необходимой естественной освещенности кабинета биологии не ставить на подоконники цветы, не располагать тетради, учебники и иные предметы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. Во время перерывов между занятиями при отсутствии учащихся периодически проветривать кабинет биологии, при этом оконные рамы зафиксировать в открытом положении крючкам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5. Учитель биологии во время занятий соблюдает все положения данной инструкции по технике безопасности для учителя биологии школы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 Поддерживает дисциплину и порядок на уроках, следить за тем, чтобы обучающиеся общеобразовательного учреждения выполняли все указания педагог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7. В процессе выполнения должностных обязанностей строго соблюдает данную инструкцию по охране труда, быть внимательным к учащимся, не отвлекаться, строго следить за соблюдением санитарно-гигиенических правил в учебном кабинет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безопасности для учителя биологии в аварийных ситуациях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  Признаки аварийной ситуации в кабинетах биологии: 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резкого, неприятного запаха, вызывающий кашель;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ха, вследствие разгерметизации влажных препаратов;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пожара, вследствие небрежного обращения со спиртовкой, легковоспламеняющимися веществами (спиртом) или неисправностями в электросети.</w:t>
      </w:r>
    </w:p>
    <w:p>
      <w:pPr>
        <w:pStyle w:val="Style23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и действия, направленные на ликвидацию неприятного запаха: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чно эвакуировать учащихся из кабинета биологии в безопасное место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трить помещение, открыв окна, чтобы улетучился запах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зопасить объект, ставший причиной распространения запаха.</w:t>
      </w:r>
    </w:p>
    <w:p>
      <w:pPr>
        <w:pStyle w:val="Style23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и действия, направленные на ликвидацию пожара, возникшего вследствие небрежного обращения со спиртовкой: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тить доступ кислорода, воздуха, закрыв спиртовку специальным колпачком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горании при этом деревянных предметов, пожар можно тушить водой, песком, кошмой, огнетушителя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 Средства и действия, направленные на ликвидацию пожара, возникшего вследствие возгорания легковоспламеняющихся жидкостей: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горании спирта - прекратить доступ кислорода с применением листового асбеста, песка, кошмы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горании нерастворимых в воде веществ, нельзя применять воду, во избежание распространения пожара (скипидар, масло, бензин), необходимо воспользоваться песком, листовым асбестом и кошмо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 Средства и действия, направленные на ликвидацию пожара, возникшего вследствие неисправности в электросети: 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точить электросеть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изошло возгорание предметов - прекратить доступ кислорода, воздуха с применением песка, кошмы, огнетушителя или кошмы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чно вызвать электри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 При возникновении аварийных ситуаций: сообщить администрации, директору, сообщить пожарной охране (тел. 101), принять меры по эвакуации учащихся из помещения, отключить электросеть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В случае угрозы или возникновения очага опасного воздействия техногенного характера, террористического акта 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по оказанию первой помощи учителем биологии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 При переломах: уменьшить подвижность отломков, в месте перелома - наложить шину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крытых переломах - остановить кровотечение, положить стерильную повязку и шину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ереломах позвоночника - транспортировка на животе с подложенным под грудь валиком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 При поражении электрическим током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едленно прекратить действие электрического тока, выключив рубильник, сняв с пострадавшего провода сухой тряпкой. Оказывающий помощь должен обезопасить себя, обернув руки сухой тканью, встав на сухую доску или толстую резину.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есто ожога наложить сухую повязку; 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ёплое питьё; при расстройстве или остановке дыхания пострадавшему проводить искусственное дыхани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 При вывихах: наложить холодный компресс, сделать тугую повязку. 5.4. </w:t>
      </w:r>
      <w:ins w:id="0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  <w:t>При обмороке:</w:t>
        </w:r>
      </w:ins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ожить пострадавшего на спину с несколько запрокинутой назад головой и приподнятыми нижними конечностями, обеспечить доступ свежего воздуха, расстегнуть воротник, пояс, одежду, дать понюхать нашатырный спирт, когда больной придёт в сознание - горячее питьё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 При термических ожогах: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ушить пламя, накинув на пострадавшего одеяло, ковёр и т.д., плотно прижав его к телу; 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зать одежду; 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естить обожжённую поверхность под струю холодной воды; 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обработку обожжённой поверхности - компресс из салфеток, смоченных спиртом, водкой и т.д.; 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ревание пострадавшего, питьё горячего ча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.6. При отравлении: 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ь выпить несколько стаканов слабого раствора марганцево-кислого калия; вызвать искусственную рвоту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ь слабительное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ожить грелками, дать горячий ча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При сотрясении головного мозга: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ожить на спину с приподнятой на подушке головой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голову положить пузырь со льдом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Кровотечения при ранениях: 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дать повреждённой поверхности приподнятое положение; 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жить давящую повязку; 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кровотечении из крупной артерии -предварительно придавить артерию пальцем выше места ранения; 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жить жгут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 При кровотечении из носа: 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уп свежего воздуха;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кинуть голову;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лод на область переносицы;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 в ноздрю ваты, смоченной раствором перекиси водород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0. Повреждение органов брюшной полости: 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ь на спину, подложив в подколенную область свёрток одежды и одеяла; 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ь на живот пузырь со льдом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безопасности по окончании работы учителя биологии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Учитель биологии следит за сохранностью оборудования после выполнения практических работ; собирает у учащихся остатки растворов, реактивов и использованного раздаточного материала, помещает их в специальную посуду для последующей нейтрализаци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Если эксперимент проводился с использованием микроскопов и микропрепаратов, учитель биологии должен принять их на хранение от учащихся, убедившись в их исправност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Если в эксперименте использовался гербарный материал учитель биологии должен собрать гербарии у учащихся, убедившись в их целостности и уложить в специальные коробки для хранен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Если в эксперименте использовались в качестве наглядного пособия влажные препараты - учитель должен принять их на хранение от учащихся, убедившись в его целостности и герметичност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Проследить, чтобы учащиеся по окончании работы привели своё рабочее место в порядок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Учителю биологии проследить, чтобы учащиеся вымыли руки с мылом. 6.7. Учителю необходимо полностью отключить электрические приборы, персональный компьютер, принтер, отключить от электропитания технические средства обучения (ТСО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Тщательно проветрить кабинет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 Привести в порядок свое рабочее место, убрать в отведенные места для хранения документацию, наглядные и методические пособия, раздаточный материал, а также проконтролировать вынос мусора из помещения учебного кабинет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0. Закрыть окна, вымыть руки и перекрыть воду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1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2. Удостовериться в противопожарной безопасности помещения, выключить освещение и закрыть кабинет биологии на ключ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3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го учреждения (при отсутствии – иному должностному лицу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69"/>
      <w:sz w:val="28"/>
      <w:szCs w:val="1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b w:val="false"/>
      <w:bCs w:val="false"/>
      <w:i w:val="false"/>
      <w:iCs w:val="false"/>
      <w:spacing w:val="0"/>
      <w:w w:val="100"/>
      <w:sz w:val="28"/>
      <w:szCs w:val="14"/>
      <w:lang w:val="ru-RU" w:bidi="ar-SA"/>
    </w:rPr>
  </w:style>
  <w:style w:type="character" w:styleId="WW8Num30z2">
    <w:name w:val="WW8Num30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61"/>
      <w:sz w:val="14"/>
      <w:szCs w:val="14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rebuchet MS" w:cs="Segoe UI"/>
      <w:sz w:val="18"/>
      <w:szCs w:val="18"/>
      <w:lang w:val="ru-RU"/>
    </w:rPr>
  </w:style>
  <w:style w:type="character" w:styleId="Style16">
    <w:name w:val="正文文本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其他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rFonts w:ascii="Trebuchet MS" w:hAnsi="Trebuchet MS" w:eastAsia="Trebuchet MS" w:cs="Trebuchet MS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9" w:right="1991" w:hanging="0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" w:after="0"/>
      <w:ind w:left="10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正文文本"/>
    <w:basedOn w:val="Normal"/>
    <w:qFormat/>
    <w:pPr>
      <w:shd w:fill="FFFFFF" w:val="clear"/>
      <w:autoSpaceDE w:val="true"/>
      <w:spacing w:before="0" w:after="60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其他"/>
    <w:basedOn w:val="Normal"/>
    <w:qFormat/>
    <w:pPr>
      <w:shd w:fill="FFFFFF" w:val="clear"/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doljnostnaya-biologii" TargetMode="External"/><Relationship Id="rId3" Type="http://schemas.openxmlformats.org/officeDocument/2006/relationships/hyperlink" Target="https://ohrana-tryda.com/node/604" TargetMode="External"/><Relationship Id="rId4" Type="http://schemas.openxmlformats.org/officeDocument/2006/relationships/hyperlink" Target="https://ohrana-tryda.com/node/11" TargetMode="External"/><Relationship Id="rId5" Type="http://schemas.openxmlformats.org/officeDocument/2006/relationships/hyperlink" Target="https://ohrana-tryda.com/node/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10:00Z</dcterms:created>
  <dc:creator>PCuser</dc:creator>
  <dc:description/>
  <dc:language>en-US</dc:language>
  <cp:lastModifiedBy>Связной</cp:lastModifiedBy>
  <cp:lastPrinted>2024-12-25T08:10:00Z</cp:lastPrinted>
  <dcterms:modified xsi:type="dcterms:W3CDTF">2025-01-19T15:10:00Z</dcterms:modified>
  <cp:revision>2</cp:revision>
  <dc:subject/>
  <dc:title>Положение о паспорте учебного кабинета - Система Образование. Премиальная вер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Mozilla/5.0 (Windows NT 10.0; Win64; x64) AppleWebKit/537.36 (KHTML, like Gecko) Chrome/131.0.0.0 Safari/537.36</vt:lpwstr>
  </property>
  <property fmtid="{D5CDD505-2E9C-101B-9397-08002B2CF9AE}" pid="4" name="LastSaved">
    <vt:filetime>2024-12-24T00:00:00Z</vt:filetime>
  </property>
  <property fmtid="{D5CDD505-2E9C-101B-9397-08002B2CF9AE}" pid="5" name="Producer">
    <vt:lpwstr>3-Heights(TM) PDF Security Shell 4.8.25.2 (http://www.pdf-tools.com)</vt:lpwstr>
  </property>
</Properties>
</file>