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непровская средняя школа имени Героя Советского Союза Ф.И. Иванова»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96"/>
          <w:szCs w:val="56"/>
        </w:rPr>
      </w:pPr>
      <w:r>
        <w:rPr>
          <w:rFonts w:cs="Times New Roman" w:ascii="Times New Roman" w:hAnsi="Times New Roman"/>
          <w:b/>
          <w:sz w:val="96"/>
          <w:szCs w:val="56"/>
        </w:rPr>
        <w:t>Паспорт</w:t>
      </w:r>
    </w:p>
    <w:p>
      <w:pPr>
        <w:pStyle w:val="Normal"/>
        <w:tabs>
          <w:tab w:val="clear" w:pos="720"/>
          <w:tab w:val="left" w:pos="4170" w:leader="none"/>
        </w:tabs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учебного кабинета 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руд (технология)</w:t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56"/>
        </w:rPr>
      </w:pPr>
      <w:r>
        <w:rPr>
          <w:rFonts w:cs="Times New Roman" w:ascii="Times New Roman" w:hAnsi="Times New Roman"/>
          <w:b/>
          <w:i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32"/>
          <w:szCs w:val="56"/>
        </w:rPr>
      </w:pPr>
      <w:r>
        <w:rPr>
          <w:rFonts w:cs="Times New Roman" w:ascii="Times New Roman" w:hAnsi="Times New Roman"/>
          <w:b/>
          <w:sz w:val="32"/>
          <w:szCs w:val="56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ascii="Times New Roman" w:hAnsi="Times New Roman" w:cs="Times New Roman"/>
          <w:sz w:val="32"/>
          <w:szCs w:val="56"/>
        </w:rPr>
      </w:pPr>
      <w:r>
        <w:rPr>
          <w:rFonts w:cs="Times New Roman" w:ascii="Times New Roman" w:hAnsi="Times New Roman"/>
          <w:sz w:val="32"/>
          <w:szCs w:val="56"/>
        </w:rPr>
        <w:t>с. Днепровское</w:t>
      </w:r>
    </w:p>
    <w:p>
      <w:pPr>
        <w:pStyle w:val="Normal"/>
        <w:ind w:right="107" w:hanging="0"/>
        <w:jc w:val="right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ind w:right="107" w:hanging="0"/>
        <w:jc w:val="right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ind w:right="10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Приложение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№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1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к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Положению</w:t>
      </w:r>
      <w:r>
        <w:rPr>
          <w:rFonts w:cs="Times New Roman" w:ascii="Times New Roman" w:hAnsi="Times New Roman"/>
          <w:spacing w:val="-8"/>
          <w:sz w:val="24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аспорта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абинета труд (технология)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я</w:t>
      </w:r>
    </w:p>
    <w:tbl>
      <w:tblPr>
        <w:tblW w:w="94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5620"/>
      </w:tblGrid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й</w:t>
            </w:r>
            <w:r>
              <w:rPr>
                <w:rFonts w:cs="Times New Roman" w:ascii="Times New Roman" w:hAnsi="Times New Roman"/>
                <w:spacing w:val="8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ом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а Оксана Александровна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spacing w:val="1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чих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мест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385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pacing w:val="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абинета:</w:t>
            </w:r>
          </w:p>
        </w:tc>
        <w:tc>
          <w:tcPr>
            <w:tcW w:w="56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снащение</w:t>
      </w:r>
    </w:p>
    <w:tbl>
      <w:tblPr>
        <w:tblW w:w="946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1970"/>
      </w:tblGrid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Количество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Мебель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>оснащение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 письменный учительск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ло «Престиж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олы ученические 2-х местны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к-0106 (закрытый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к-0109 (тумба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Доска настенная (зелёная)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ханс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яжка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ухонной мебели для кабинета технологи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столовая нержа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а столовая нержа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чайная нержа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столовый нержа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 мерн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 мерн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ка деревянная вращ. ручки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универсальны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столовых приборов сетчат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а 4-х-гранн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6 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 4 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ыпучих продуктов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лка для столовых приборов 3 секц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то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 дос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чик с деревянной ручко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шка стеклянн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нерж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чист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разливная нержа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шлаг на ножке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ка нержав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мял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а блин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нерж. 3.3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 нерж. 1.7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ругла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терть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пола с черенком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Техническ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(ТСО)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Б (источник бесперебойного питания) учителя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настольный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Электрон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ред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учения</w:t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://resh.edu.ru/subject/9/1/</w:t>
              </w:r>
            </w:hyperlink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460" w:type="dxa"/>
            <w:gridSpan w:val="2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Демонстрационные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учебно-наглядные</w:t>
            </w:r>
            <w:r>
              <w:rPr>
                <w:rFonts w:cs="Times New Roman" w:ascii="Times New Roman" w:hAnsi="Times New Roman"/>
                <w:b/>
                <w:spacing w:val="19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8"/>
              </w:rPr>
              <w:t>пособия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 «Правила внутреннего распорядка в кабинете обслуживающего труда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 «безопасности при выполнении ручных работ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 «Правила безопасности при выполнении работ на швейной машине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 «Санитарно-гигиенические требования при выполнении работ на швейной машине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 «Правила безопасного пользования электрическим утюгом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 «Правила безопасной работы с ножом и кухонными приспособлениям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 «Правила безопасной эксплуатации электрических и газовых плит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 «Правила безопасности при работе с горячей жидкостью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 «Санитарно-гигиенические требования к выполнению кулинарных работ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кат «требования к санитарному состоянию кухни»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: 5-й класс: учебник/ Е. С. Глозман, О. А. Кожина, Ю. Л. Хотунцев. – 5-е изд. – Москва: Просвещение, 2024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: 6-й класс: учебник/ Е. С. Глозман, О. А. Кожина, Ю. Л. Хотунцев. – 5-е изд. – Москва: Просвещение, 2024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: 7-й класс: учебник/ Е. С. Глозман, О. А. Кожина, Ю. Л. Хотунцев. – 5-е изд. – Москва: Просвещение, 2024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: 8-9-е классы: учебник/ Е. С. Глозман, О. А. Кожина, Ю. Л. Хотунцев. – 5-е изд. – Москва: Просвещение, 2024.</w:t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49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0" w:right="354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состояния кабинета </w:t>
      </w:r>
    </w:p>
    <w:p>
      <w:pPr>
        <w:pStyle w:val="Style16"/>
        <w:spacing w:before="0" w:after="0"/>
        <w:ind w:left="0" w:right="35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фи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мот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бинета</w:t>
      </w:r>
    </w:p>
    <w:tbl>
      <w:tblPr>
        <w:tblW w:w="94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134"/>
        <w:gridCol w:w="1134"/>
        <w:gridCol w:w="993"/>
        <w:gridCol w:w="910"/>
        <w:gridCol w:w="932"/>
        <w:gridCol w:w="993"/>
        <w:gridCol w:w="708"/>
        <w:gridCol w:w="851"/>
        <w:gridCol w:w="736"/>
      </w:tblGrid>
      <w:tr>
        <w:trPr>
          <w:trHeight w:val="458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смотра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2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оябр</w:t>
            </w:r>
            <w:r>
              <w:rPr>
                <w:rFonts w:cs="Times New Roman" w:ascii="Times New Roman" w:hAnsi="Times New Roman"/>
                <w:spacing w:val="-10"/>
                <w:sz w:val="24"/>
                <w:szCs w:val="28"/>
              </w:rPr>
              <w:t>ь</w:t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Апрель</w:t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>Май</w:t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 (технологии)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2.09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1.10.</w:t>
            </w:r>
          </w:p>
          <w:p>
            <w:pPr>
              <w:pStyle w:val="TableParagraph"/>
              <w:ind w:right="4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1.11.</w:t>
            </w:r>
          </w:p>
          <w:p>
            <w:pPr>
              <w:pStyle w:val="TableParagraph"/>
              <w:ind w:right="4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4</w:t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2.12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4</w:t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9.01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3.0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03.03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2.04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5</w:t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Замечания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тогам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осмотра</w:t>
      </w:r>
    </w:p>
    <w:tbl>
      <w:tblPr>
        <w:tblW w:w="937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100"/>
        <w:gridCol w:w="2570"/>
        <w:gridCol w:w="2220"/>
      </w:tblGrid>
      <w:tr>
        <w:trPr>
          <w:trHeight w:val="4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бъект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pacing w:val="-5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осмотра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и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32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тмет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устранен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едостатков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 (технологии)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2.09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не выявлены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 (технологии)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2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1.10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не выявлены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 (технологии)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ind w:right="4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1.11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не выявлены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 (технологии)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2.12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4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не выявлены</w:t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 (технологии)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9.01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 (технологии)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3.0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 (технологии)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03.03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8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 (технологии)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02.04.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2025</w:t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труда (технологии)</w:t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212121"/>
              <w:left w:val="single" w:sz="4" w:space="0" w:color="212121"/>
              <w:bottom w:val="single" w:sz="4" w:space="0" w:color="212121"/>
              <w:right w:val="single" w:sz="4" w:space="0" w:color="21212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Безопасность</w:t>
      </w:r>
    </w:p>
    <w:p>
      <w:pPr>
        <w:pStyle w:val="Style16"/>
        <w:tabs>
          <w:tab w:val="clear" w:pos="720"/>
          <w:tab w:val="left" w:pos="148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по технике безопасности на уроках труда (технологии), инструктаж № 1.</w:t>
      </w:r>
    </w:p>
    <w:p>
      <w:pPr>
        <w:pStyle w:val="Style16"/>
        <w:keepNext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keepNext w:val="true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 безопасности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инструкция разработана и предназначена для обучающихся на уроках труда (технологии). Обучающиеся в течение учебного года занимаются соответственно рабочей программой по технологии для 5-9 классов.</w:t>
      </w:r>
    </w:p>
    <w:p>
      <w:pPr>
        <w:pStyle w:val="Style16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допускают обучающиеся, не имеющие противопоказаний по состоянию здоровья и прошедшие инструктаж по технике безопасности.</w:t>
      </w:r>
    </w:p>
    <w:p>
      <w:pPr>
        <w:pStyle w:val="Style16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действует на протяжении 5 лет с момента утверждения.</w:t>
      </w:r>
    </w:p>
    <w:p>
      <w:pPr>
        <w:pStyle w:val="Style16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инструкции обучающиеся инструктируются в начале учебного года (вводный инструктаж).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х уроках и в дальнейшем обучающиеся проходят инструктаж по технике безопасности. Учитель труда знакомит с программным материалом всего учебного года и по данной четверти, с требованиями к уроку, что нужно иметь на уроках обслуживающего труда, с формой, санитарно-гигиеническими нормами, с требованиями к дисциплине и организации обучающихся на уроке.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асные факторы</w:t>
      </w:r>
      <w:r>
        <w:rPr>
          <w:rFonts w:cs="Times New Roman" w:ascii="Times New Roman" w:hAnsi="Times New Roman"/>
          <w:sz w:val="24"/>
          <w:szCs w:val="24"/>
        </w:rPr>
        <w:t>: электрический ток, режущие и колющие инструменты, вращающиеся части швейной машины (с электрическим приводом).</w:t>
      </w:r>
    </w:p>
    <w:p>
      <w:pPr>
        <w:pStyle w:val="Style16"/>
        <w:numPr>
          <w:ilvl w:val="1"/>
          <w:numId w:val="8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по обработке ткани должна использоваться следующая спецодежда: халат или передник хлопчатобумажный, косынка или колпак.</w:t>
      </w:r>
    </w:p>
    <w:p>
      <w:pPr>
        <w:pStyle w:val="Style16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16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место нахождения аптечки и уметь оказывать первую доврачебную помощь.</w:t>
      </w:r>
    </w:p>
    <w:p>
      <w:pPr>
        <w:pStyle w:val="Style16"/>
        <w:numPr>
          <w:ilvl w:val="1"/>
          <w:numId w:val="8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запрещается без разрешения учителя подходить к имеющемуся в кабинете оборудованию и пользоваться им, трогать электрические разъемы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язаны соблюдать правила  внутреннего  распорядка и поведения в кабинете технологии, правила личной гигиены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травмирования у учащегося, неисправности оборудования, приспособлений инструментов необходимо сообщить учителю.</w:t>
      </w:r>
    </w:p>
    <w:p>
      <w:pPr>
        <w:pStyle w:val="Style16"/>
        <w:numPr>
          <w:ilvl w:val="1"/>
          <w:numId w:val="8"/>
        </w:numPr>
        <w:shd w:fill="FFFFFF" w:val="clear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чинается и заканчивается по звонку согласно расписанию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допустившие невыполнение или нарушение настоящей Инструкции, привлекаются к ответственности в соответствии с Правилами внутреннего распорядка учащихся.</w:t>
      </w:r>
    </w:p>
    <w:p>
      <w:pPr>
        <w:pStyle w:val="Style16"/>
        <w:numPr>
          <w:ilvl w:val="0"/>
          <w:numId w:val="1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еред началом занятий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одержание настоящей Инструкции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правильность установки стола, стула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 работе рабочее место, убрав все лишнее со стола, а портфель или сумку с прохода. Учебники, используемые инструменты и приспособления; материал, необходимый для работы, разместить таким образом, чтобы исключить их падение и опрокидывание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ть оборудование и приспособления в электрическую сеть мокрыми и влажными руками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замеченных нарушениях, неисправностях и поломках немедленно доложить учителю.</w:t>
      </w:r>
    </w:p>
    <w:p>
      <w:pPr>
        <w:pStyle w:val="Style16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о время занятий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уроках труда обучающиеся выполняют программные виды работ, согласно которым получают текущие, итоговые и триместровые оценки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одготовительной части урока обучающиеся получают знания о безопасной организации труда, о приёмах и методах безопасности работ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течении урока обучающиеся должны придерживаться следующих правил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чинать занятия без разрешения учител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все правила техники безопасности при работе с разными инструментами и машинами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вольно не покидать место работы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ыполнять другие действия без разрешения учителя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и нормы по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олнять работу, определённую учителем на данном занят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выполнении работы не отвлекаться, соблюдать порядок на рабочем месте, экономно расходовать материалы, бережно  относится к оборудованию, инструментам, наглядным пособиям и использовать их только по назначению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течение урока учащиеся обучаются приёмам работы с тканью и различными волокнистыми и неткаными материалами, а также инструментам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травмировании, порчи материалов и инструментов немедленно сообщить об этом учител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необходимости использовать индивидуальные средства защи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о время перемены прекращать работу и выходить из кабинета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в аварийных ситуациях</w:t>
      </w:r>
    </w:p>
    <w:p>
      <w:pPr>
        <w:pStyle w:val="Style16"/>
        <w:numPr>
          <w:ilvl w:val="1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исправности в работе оборудования и бытовой электротехники (нагревании, появлении искрения, запаха горелой изоляции, появлении посторонних звуков и т.п.) немедленно прекратить работу и сообщить об этом учителю и действовать в соответствии с его указаниями.</w:t>
      </w:r>
    </w:p>
    <w:p>
      <w:pPr>
        <w:pStyle w:val="Style16"/>
        <w:numPr>
          <w:ilvl w:val="1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резвычайной ситуации (появлении посторонних запахов, задымлении, возгорании) немедленно сообщить об этом учителю и действовать в соответствии с его указаниями.</w:t>
      </w:r>
    </w:p>
    <w:p>
      <w:pPr>
        <w:pStyle w:val="Style16"/>
        <w:numPr>
          <w:ilvl w:val="1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травмы сообщить об этом учителю.</w:t>
      </w:r>
    </w:p>
    <w:p>
      <w:pPr>
        <w:pStyle w:val="Style16"/>
        <w:numPr>
          <w:ilvl w:val="1"/>
          <w:numId w:val="9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помочь учителю оказать пострадавшему первую помощь и оказать содействие в его отправке в ближайшее лечебное учреждение.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о окончанию заняти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рок заканчивается подведением итогов работы, сообщаются оценки, выдаётся домашнее задание, после чего обучающиеся убирают свои рабочие места, используя уборочный инвентар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ключить оборуд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дать инструменты, заготовки и средства индивидуального поль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нять спецодежду, привести себя в порядо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вести в порядок рабочее место, сдать его дежурному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о всех недостатках, поломках, обнаруженных  во время работы, сообщить учител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Дежурные должны обеспечить соблюдение норм санитарии, гигиены, пожарной безопасно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5950</wp:posOffset>
                </wp:positionH>
                <wp:positionV relativeFrom="paragraph">
                  <wp:posOffset>214630</wp:posOffset>
                </wp:positionV>
                <wp:extent cx="4813935" cy="1270"/>
                <wp:effectExtent l="3175" t="2540" r="1905" b="127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3935" h="1270">
                              <a:moveTo>
                                <a:pt x="0" y="0"/>
                              </a:moveTo>
                              <a:lnTo>
                                <a:pt x="48133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4813935,1270" path="m0,0l4813393,0e" stroked="t" o:allowincell="f" style="position:absolute;margin-left:48.5pt;margin-top:16.9pt;width:37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276" w:right="84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учителя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Настоящая инструкция разработа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учетом 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П 2.4.3648-2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, а такж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тей 212, 214 и 219 Трудового кодекс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и иных нормативных правовых актов по охране и безопасност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требования охраны труда перед началом, во время и по окончании работы педагогического работника, преподающего предмет «технология», а также устанавливает требования охраны труда в аварийных ситуациях, опреде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зопасные методы и приемы выполнения работ на рабочем мес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К выполнению обязанностей учителя труда ()технологии допускаются лица, </w:t>
      </w:r>
      <w:r>
        <w:rPr>
          <w:rFonts w:cs="Times New Roman" w:ascii="Times New Roman" w:hAnsi="Times New Roman"/>
          <w:sz w:val="24"/>
          <w:szCs w:val="24"/>
        </w:rPr>
        <w:t xml:space="preserve">имеющие образование, соответствующее требованиям к квалифик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офстандарта) по своей должност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и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 в 5 лет), профессиональной гигиенической подготовки и аттестации (при приеме на работу и далее не реже 1 раза в 2 года), вакцинации, наличия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1.4. Принимаемый на работу учитель </w:t>
      </w:r>
      <w:r>
        <w:rPr>
          <w:spacing w:val="2"/>
          <w:shd w:fill="FFFFFF" w:val="clear"/>
        </w:rPr>
        <w:t>технологии</w:t>
      </w:r>
      <w:r>
        <w:rPr>
          <w:shd w:fill="FFFFFF" w:val="clear"/>
        </w:rPr>
        <w:t xml:space="preserve"> обязан пройти в установленном порядке вводный инструктаж, первичный инструктаж на рабочем месте </w:t>
      </w:r>
      <w:r>
        <w:rPr/>
        <w:t>до начала самостоятельной работы</w:t>
      </w:r>
      <w:r>
        <w:rPr>
          <w:shd w:fill="FFFFFF" w:val="clear"/>
        </w:rPr>
        <w:t xml:space="preserve"> (если его профессия и должность не входит в утвержденный директором Перечень освобожденных от прохождения инструктажа профессий и должностей)</w:t>
      </w:r>
      <w:r>
        <w:rPr/>
        <w:t>, проходить п</w:t>
      </w:r>
      <w:r>
        <w:rPr>
          <w:shd w:fill="FFFFFF" w:val="clear"/>
        </w:rPr>
        <w:t>овторные инструктажи не реже одного раза в шесть месяцев, а также внеплановые и целевые в случаях, установленных Порядком обучения по охране труда и проверки знаний требований охраны труда работников организаций, утвержденным Постановлением Минтруда РФ и Минобразования РФ от 13 января 2003 г. № 1/29 (</w:t>
      </w:r>
      <w:r>
        <w:rPr/>
        <w:t>ГОСТ 12.0.004-2015</w: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5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 xml:space="preserve">Учитель 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shd w:fill="FFFFFF" w:val="clear"/>
          </w:rPr>
          <w:t>технолог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лжен изучить настоящую инструкцию, пройти обучение и проверку знания требований охраны труда, обучение приемам оказания первой помощи пострадавшим, обучение правилам пожарной безопасности и электробезопасности и проверку знаний правил в объеме должностных обязанностей с присво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группы допуска по электробезопасности.</w:t>
      </w:r>
    </w:p>
    <w:p>
      <w:pPr>
        <w:pStyle w:val="Normal"/>
        <w:ind w:right="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дагог проводит занятия в кабинете технологии (швейная мастерская), кабинете кулинарии (при наличии), на пришкольном участке, где осуществляет строгий контроль соблюдения обучающимися правил и требований охраны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технологии в целях соблюдения требований охраны труда обяза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оизводственной санитарии, </w:t>
      </w:r>
      <w:r>
        <w:rPr>
          <w:rFonts w:cs="Times New Roman" w:ascii="Times New Roman" w:hAnsi="Times New Roman"/>
          <w:sz w:val="24"/>
          <w:szCs w:val="24"/>
        </w:rPr>
        <w:t>инструкции по охране труда, охране жизни и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жим соблюдения норм и правил по охране труда и пожарной безопасности во время организации занятий по технолог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гигие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действий при возникновении пожара или иной чрезвычайной ситуации и эвакуации, сигналы оповещения о пож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ть месторасположение аптечки</w:t>
      </w:r>
      <w:r>
        <w:rPr>
          <w:rFonts w:cs="Times New Roman" w:ascii="Times New Roman" w:hAnsi="Times New Roman"/>
          <w:sz w:val="24"/>
          <w:szCs w:val="24"/>
        </w:rPr>
        <w:t xml:space="preserve"> и уметь оказывать первую помощь пострадавше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Правила внутреннего трудового распорядка и Устав обще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держиваться установленных режимов труда и отдых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люда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лжностную инструкцию учителя технолог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струкцию по пожарной безопасности в кабинете технологии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ать инструкцию по охране труда в кабинете технологии школ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8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процессе работы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возможно воздейств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учителя технологии следующих опасных факторов: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остроты зрения при недостаточной освещённости рабочего места, при длительной работе с документами, тетрадями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зы при работе с режущими и колющими инструментами (ножницы, иголки, булавки)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ирование при неаккуратном обращении с ножом и мясорубкой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ожоги при неаккуратном обращении с горячей жидкостью при обучении обучающихся готовке блюд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ческие ожоги при неаккуратном обращении с утюгом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электрическим током при прикосновении к токоведущим частям электрооборудования и электроприборов (швейные машинки, электроплита, утюг и иные бытовые электроприборы), кабелям питания с нарушенной изоляцией (при включении или выключении электроприборов и (или) освещения в помещении);</w:t>
      </w:r>
    </w:p>
    <w:p>
      <w:pPr>
        <w:pStyle w:val="Normal"/>
        <w:widowControl/>
        <w:numPr>
          <w:ilvl w:val="1"/>
          <w:numId w:val="7"/>
        </w:numPr>
        <w:shd w:fill="FFFFFF" w:val="clear"/>
        <w:tabs>
          <w:tab w:val="clear" w:pos="720"/>
          <w:tab w:val="left" w:pos="1000" w:leader="none"/>
        </w:tabs>
        <w:autoSpaceDE w:val="true"/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и электрическим током при отсутствии заземлен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плотность эпидемиологических конт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нагрузки при незначительной общей мышечной двигательной нагруз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Учитель технологии пользуется индивидуальным средствам защиты (хала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лопчатобумажн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артук,</w:t>
      </w:r>
      <w:r>
        <w:rPr>
          <w:rFonts w:cs="Times New Roman" w:ascii="Times New Roman" w:hAnsi="Times New Roman"/>
          <w:sz w:val="24"/>
          <w:szCs w:val="24"/>
        </w:rPr>
        <w:t xml:space="preserve"> косынка, прихватки, диэлектрические коврики)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1.10. Запрещается выполнять работу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на рабочем месте или в рабочее время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и заведовании учебным кабинетом технологии необходимо соблюдать инструкцию по охране труда для заведующего учебным кабинет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, при замене уроков использовать инструкцию по охране труда для учителя на замене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12. Учитель</w:t>
      </w:r>
      <w:r>
        <w:rPr>
          <w:rFonts w:cs="Times New Roman" w:ascii="Times New Roman" w:hAnsi="Times New Roman"/>
          <w:spacing w:val="2"/>
          <w:shd w:fill="FFFFFF" w:val="clear"/>
        </w:rPr>
        <w:t xml:space="preserve"> технологии</w:t>
      </w:r>
      <w:r>
        <w:rPr>
          <w:rFonts w:cs="Times New Roman" w:ascii="Times New Roman" w:hAnsi="Times New Roman"/>
          <w:shd w:fill="FFFFFF" w:val="clear"/>
        </w:rPr>
        <w:t xml:space="preserve">, допустивший нарушение или невыполнение требований настоящей инструкции, рассматривается, как нарушитель производственной дисциплины и может быть привлечён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охраны труда перед началом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итель технологии общеобразовательной организации должен приходить на работу в чистой, опрятной одежде, перед началом работы вымыть рук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быть на работу заблаговременно для исключения спешки и, как следствие, падения и получения трав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Визуально оценить состояние выключателей, включить полностью освещение в кабинете технологии и убедиться в исправности электрооборудовани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осветительные приборы должны быть исправны</w:t>
      </w:r>
      <w:r>
        <w:rPr>
          <w:rFonts w:cs="Times New Roman" w:ascii="Times New Roman" w:hAnsi="Times New Roman"/>
          <w:sz w:val="24"/>
          <w:szCs w:val="24"/>
        </w:rPr>
        <w:t xml:space="preserve"> и надежно подвешены к потолку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иметь целостную светорассеивающую конструкцию и не содержать следов загрязн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</w:t>
      </w:r>
      <w:r>
        <w:rPr>
          <w:rFonts w:cs="Times New Roman" w:ascii="Times New Roman" w:hAnsi="Times New Roman"/>
          <w:spacing w:val="2"/>
          <w:sz w:val="24"/>
          <w:szCs w:val="24"/>
        </w:rPr>
        <w:t>искусственной освещенности в мастерской трудового обучения (кабинете технологии) должен составлять не менее 400 люк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ционные коробки должны быть закрыты крышками, корпуса выключателей и розеток не должны иметь трещин и сколов, а также оголенных контакт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3. Проверить окна на наличие трещин и иное нарушение целостности стек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верить состояние отключающих устройств и устройств заземления технологического оборудования.</w:t>
      </w:r>
    </w:p>
    <w:p>
      <w:pPr>
        <w:pStyle w:val="Normal"/>
        <w:ind w:right="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ерить наличие и состояние диэлектрических ковриков на п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достовериться в наличии первичных средств пожаротушения, срока их пригодности и доступности, в наличии аптечки первой помощи и укомплектованности ее медикамен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ести осмотр санитарного состояния кабинета технологии (швейной мастерской, кабинета кулинар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оизвести сквозное проветривание учебного кабинета, открыв окна с ограничителями и две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достовериться, что температура воздуха в помещении кабинета технологии соответствует требуемым санитарным нормам 18-20°С, в теплый период года - не более 28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Убедиться в свободности выхода из кабинета технологии, проходов и соответственно в правильной расстановке мебели в учебном кабинете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толами и стенами (светонесущей и противоположной светонесущей), а также между рядами столов – не менее 50см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ебной доски до первого ряда столов – не менее 240 см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ость от учебной доски до последнего ряда столов - не более 860 см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арты (столы) расставлены в следующем порядке: меньшие по размеру - ближе к доске, большие по размеру - дальше от доски, цветовая маркировка присутствует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2.11. Убедиться в безопасности рабочего места, проверить на устойчивость и исправность мебель в кабинете технологии, </w:t>
      </w:r>
      <w:r>
        <w:rPr>
          <w:spacing w:val="2"/>
        </w:rPr>
        <w:t>оценить покрытие столов и стульев, которое не должно иметь дефектов и пов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бедиться в исправности швейных машинок, оверлока и утюга, в наличии термостойкой подставки для утю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оверить исправность и работу вытяжки при наличии электропл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бедиться в исправности кухонной электроплиты, микроволновки и иных имеющихся бытовых электроприборов для приготовления пи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Убедиться в целостности кухонной и столовой посуды, кухонного инвентаря, наличии прихваток.</w:t>
      </w:r>
    </w:p>
    <w:p>
      <w:pPr>
        <w:pStyle w:val="Normal"/>
        <w:ind w:right="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роверить заточку ножей, ножниц, инструмента и садового инвентаря, иных принадлежностей для использования на урок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овести проверку работоспособности и удостовериться в исправности ЭСО и оргтехники в кабинет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Перед проведением практических занятий по приготовлению блюд надеть халат, фартук, головной убор. Перед проведением практических работ по кройке и шитью надеть халат, косынку. Перед проведением практических работ на пришкольном участке надеть халат, перчатки. 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1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Style18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2.20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учебном кабинете технологии до полного устранения всех выявленных недостатков и получения разреше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охраны труда во время работы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3.1. </w:t>
      </w:r>
      <w:r>
        <w:rPr>
          <w:shd w:fill="FFFFFF" w:val="clear"/>
        </w:rPr>
        <w:t>Во время работы необходимо соблюдать порядок в учебном кабинете, где проводятся занятия по технологии, не загромождать свое рабочее место и места обучающихся, а также выход из кабинета и подходы к первичным средствам пожароту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целях обеспечения необходимой естественной освещенности учебного кабинета технологии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держивать дисциплину и порядок во время занятий, не разрешать ученикам самовольно уходить из кабинета без разрешения учит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оставлять обучающихся одних без контро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Швейные машинки, оверлоки и утюги, электроплиты и иные бытовые приборы применять только в исправном состоянии, соблюдая правила безопасности и технические руководства по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струменты, садовый инвентарь, наглядные пособия применять только в исправном состоянии, соблюдая правила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оведении практических работ провести с обучающимися инструктаж по правилам безопасного выполнения работ и работе с оборудованием впервые, применительно особенностей занятия, акцентируя внимание на опасных факторах, которые могут возникнуть при выполнении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нтролировать выполнение заданий обучающимися в спецодежде (передник-фартук, косынка), соблюдение гигиены во время кулинар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  <w:u w:val="single"/>
        </w:rPr>
        <w:t>При демонстрации работы с иголками, булавками и ножниц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ть с наперстк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иголки и булавки в определенном месте, не оставлять на рабочем месте, не брать иголки и булавки в ро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при шитье ржавую игол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ройки к ткани прикреплять острыми концами булавок в направлении от себ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равлять острую часть ножниц на себя 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  <w:u w:val="single"/>
        </w:rPr>
        <w:t>При демонстрации работы на швейной маши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лоняться близко к движущимся частям швейной маши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ержать руки около лапки во избежание получения ранения игл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тачиванием убедиться в отсутствии булавок или иголок на линии шва из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  <w:u w:val="single"/>
        </w:rPr>
        <w:t>При демонстрации работы с утюг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руки от ожог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и выключать утюг за вилку сухими ру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тюг на термостойкую подстав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тем, чтобы подошва утюга не коснулась шну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ть включенный электрический утюг в сети без присмотра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 xml:space="preserve">3.11. </w:t>
      </w:r>
      <w:r>
        <w:rPr>
          <w:u w:val="single"/>
        </w:rPr>
        <w:t>При демонстрации работы с горячими жидкостями (вода, жир и др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клоняться над кухонной посудой и не заглядывать в не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, чтобы при закипании содержимое посуды не выливалось через кра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ятии крышек и самой горячей кухонной посуды с плиты пользоваться прихват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и горячей посуды снимать от себ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12. При использовании ножа соблюдать осторожность, брать только за ручку, не направлять заостренную часть на себя и обучающихся.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3.13. Мясо проталкивать в мясорубку деревянным пестиком. Хлеб, гастрономические изделия, овощи и другие продукты нарезать на разделочных досках, соблюдая правильные и безопасные приемы резания. Соблюдать осторожность при работе с ручными терка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4. Интерактивные доски и иные средства отображения информации, а также компьютеры, ноутбуки, планшеты, иные электронные средства обучения (ЭСО) необходимо использовать в соответствии с инструкцией по эксплуатации и (или) техническим паспор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использовании ЭСО выполнять мероприятия, предотвращающие неравномерность освещения и появление бликов на экране. Выключать или переводить в режим ожидания интерактивную доску и другие ЭСО, когда их использование приостановлено или завершен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3.16. При использовании электронного оборудования, в том числе сенсорного экрана, клавиатуры и мыши, интерактивного маркера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pacing w:val="2"/>
          <w:shd w:fill="FFFFFF" w:val="clear"/>
        </w:rPr>
        <w:t xml:space="preserve">3.17. Не использовать в помещении кабинета технологии переносные отопительные приборы с инфракрасным излучением, а также </w:t>
      </w:r>
      <w:r>
        <w:rPr>
          <w:shd w:fill="FFFFFF" w:val="clear"/>
        </w:rPr>
        <w:t>кипятильники, не сертифицированные удлинител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8. </w:t>
      </w: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бытовых электроприборов, ЭСО и оргтехники учителю технологии запрещаетс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в электросеть и отключать от неё электроприборы мокрыми и влажными ру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последовательность включения и выключения, технологические процесс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электроприборах предметы (бумагу, ткань, вещи и т.п.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включенные в электросеть 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оголенным или с поврежденной изоляцией кабелям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ть и защемлять кабели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включенные электроприбор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отреть прямо на луч света исходящий из проектора, прежде чем повернуться к классу лицом, необходимо отступить от интерактивной доски в сторону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700" w:leader="none"/>
        </w:tabs>
        <w:autoSpaceDE w:val="true"/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работающему или только что выключенному мультимедийному проектору, необходимо дать ему осты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9. Во время перерывов между занятиями в отсутствии обучающихся проветривать кабинет технологии, при этом оконные рамы фиксировать в открытом положении. Руководствоваться показателями продолжительности, указанными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нПиН 1.2.3685-2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00"/>
        <w:gridCol w:w="3200"/>
        <w:gridCol w:w="3400"/>
      </w:tblGrid>
      <w:tr>
        <w:trPr>
          <w:trHeight w:val="288" w:hRule="atLeast"/>
        </w:trPr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наружного воздуха, °С</w:t>
            </w:r>
          </w:p>
        </w:tc>
        <w:tc>
          <w:tcPr>
            <w:tcW w:w="6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оветривания помещений, мин.</w:t>
            </w:r>
          </w:p>
        </w:tc>
      </w:tr>
      <w:tr>
        <w:trPr>
          <w:trHeight w:val="259" w:hRule="atLeast"/>
        </w:trPr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ые перемены, 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ие перемены, мин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10 до +6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+5 до 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-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-5 до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-1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0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ю технологии необходимо соблюдать правила передвижения в помещениях и на территории школ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ходьбы быть внимательным и контролировать изменение окружающей обстан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 по коридорам и лестничным маршам, придерживаясь правой стор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вижении по лестничным пролетам следует соблюдать осторожность и внимательность, не перешагивать через ступеньки, не наклоняться через перила, ходить осторожно и не спеш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ходить ближе 1,5 метра от стен з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Не заниматься самостоятельно ремонтом бытовых электроприборов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Во избежание падения из окна, а также ранения стеклом, не вставать на подоконник.</w:t>
      </w:r>
    </w:p>
    <w:p>
      <w:pPr>
        <w:pStyle w:val="Normal"/>
        <w:ind w:right="1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3. Соблюдать во время работы настоящ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струкцию по охране труда для учителя технологии</w:t>
        </w:r>
      </w:hyperlink>
      <w:r>
        <w:rPr>
          <w:rFonts w:cs="Times New Roman" w:ascii="Times New Roman" w:hAnsi="Times New Roman"/>
          <w:sz w:val="24"/>
          <w:szCs w:val="24"/>
        </w:rPr>
        <w:t>, требования инструкции по охране труда при работе с кухонной электроплитой в кабинете технологии (обслуживающего труда).</w:t>
      </w:r>
    </w:p>
    <w:p>
      <w:pPr>
        <w:pStyle w:val="Style18"/>
        <w:spacing w:before="0" w:after="0"/>
        <w:jc w:val="both"/>
        <w:rPr/>
      </w:pPr>
      <w:r>
        <w:rPr/>
        <w:t xml:space="preserve">иные инструкции по охране труда при выполнении работ и работе с оборудованием, </w:t>
      </w:r>
      <w:r>
        <w:rPr>
          <w:shd w:fill="FFFFFF" w:val="clear"/>
        </w:rPr>
        <w:t>установленный режим рабочего времени и времени отдыха</w:t>
      </w:r>
      <w:r>
        <w:rPr/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При длительной работе с документами, тетрадями, за компьютером (ноутбуком) с целью снижения утомления зрительного анализатора, предотвращения развития познотонического утомления через час работы делать перерыв на 10-15 минут, во время которого следует выполнять комплекс упражнений для глаз, физкультурные пауз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охраны труда в аварийных ситуациях</w:t>
      </w:r>
    </w:p>
    <w:p>
      <w:pPr>
        <w:pStyle w:val="Normal"/>
        <w:ind w:right="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 начинать работу в случае плохого самочувствия или внезапной боле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, если разбилась столов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возникновении неполадок в работе бытового электроприбора, коротком замыкании, ощущении действия тока, появлении искр, дыма и запаха гари незамедлительно обесточить электроприбор (отключить от электрической сети), изъять или ограничить к нему доступ. Сообщить об этом заместителю директора по административно-хозяйственной работе (завхозу). Работу с прибором можно продолжать только после устранения возникших неполадок, замене электроприбора на новый и получения разрешения на использование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4. В случае появления задымления или возгорания в учебном кабинете, учитель технологии обязан немедленно прекратить работу, принять меры к эвакуации обучающихся в безопасное место, оповестить голосом о пожаре и вручную задействовать АПС, вызвать пожарную охрану по телефону 01 (101), сообщить директору школы (при отсутствии – иному должностному лицу). При условии отсутствия угрозы жизни и здоровью людей принять меры к ликвидации пожара в начальной стадии с помощью первичных средств пожаротушения.</w:t>
      </w:r>
      <w:r>
        <w:rPr>
          <w:rFonts w:cs="Times New Roman" w:ascii="Times New Roman" w:hAnsi="Times New Roman"/>
          <w:sz w:val="24"/>
          <w:szCs w:val="24"/>
        </w:rPr>
        <w:t xml:space="preserve"> При использовании огнетушителей не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4.5. В случае получения травмы учитель технологии обязан прекратить работу, позвать на помощь, воспользоваться аптечкой первой помощи, поставить в известность директора школы (при отсутствии иное должностное лицо) и </w:t>
      </w:r>
      <w:r>
        <w:rPr/>
        <w:t>обратиться в медицинский пункт</w:t>
      </w:r>
      <w:r>
        <w:rPr>
          <w:rFonts w:eastAsia="Calibri"/>
        </w:rPr>
        <w:t xml:space="preserve">. При получении травмы иным работником или обучающимся необходимо оказать ему первую помощь. Вызвать медицинского работника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, при необходимости, вызвать скорую медицинскую помощь по телефону 03 (103) и сообщить о происшествии директору </w:t>
      </w:r>
      <w:r>
        <w:rPr>
          <w:shd w:fill="FFFFFF" w:val="clear"/>
        </w:rPr>
        <w:t>общеобразовательной организации</w:t>
      </w:r>
      <w:r>
        <w:rPr>
          <w:rFonts w:eastAsia="Calibri"/>
        </w:rPr>
        <w:t xml:space="preserve">. </w:t>
      </w:r>
      <w:r>
        <w:rPr/>
        <w:t>Обеспечить до начала расследования сохранность обстановки на месте происшествия, а если это невозможно (существует угроза жизни и здоровью окружающих) – фиксирование обстановки путем составления схемы, протокола, фотографирования или иным мет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 технологии обязан немедленно известить заместителя директора по УВР или директора школы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любой ситуации, угрожающей жизни и здоровью обучающихся и работ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возникновения групповых инфекционных и неинфекционных заболев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произошедшем несчастном случае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00" w:leader="none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7. При аварии (прорыве) в системе отопления, водоснабжения и канализации в кабинете технологии необходимо вывести обучающихся из помещения, оперативно сообщить о происшедшем заместителю директора по административно-хозяйственной работе (завхозу) общеобразовательной организац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</w:t>
      </w:r>
      <w:r>
        <w:rPr>
          <w:rFonts w:cs="Times New Roman" w:ascii="Times New Roman" w:hAnsi="Times New Roman"/>
          <w:sz w:val="24"/>
          <w:szCs w:val="24"/>
        </w:rPr>
        <w:t>Планом эвакуации, инструкцией о порядке действий в случае угрозы и возникновении ЧС террористического характера. https://ohrana-tryda.com/node/121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охраны труда по окончании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тключить бытовые электроприборы, ЭСО и оргтехнику от электросети. Отключить питание на розетки в распределительном щитке кабин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нять от обучающихся выданные им для работы инструменты, материалы, сверить их количество и убрать в места хра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lang w:bidi="he-IL"/>
        </w:rPr>
        <w:t>Внимательно осмотреть учебный кабинет технологии. Убрать учебные и наглядные пособия, методические пособия и раздаточный материал в места 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трить учебный кабинет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достовериться в противопожарной безопасности помещения. Удостовериться, что противопожарные правила в помещении соблюдены, огнетушители находятся в установленных местах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5.6. </w:t>
      </w:r>
      <w:r>
        <w:rPr>
          <w:rFonts w:cs="Times New Roman" w:ascii="Times New Roman" w:hAnsi="Times New Roman"/>
          <w:lang w:bidi="he-IL"/>
        </w:rPr>
        <w:t>Проконтролировать проведение влажной уборки,</w:t>
      </w:r>
      <w:r>
        <w:rPr>
          <w:rFonts w:cs="Times New Roman" w:ascii="Times New Roman" w:hAnsi="Times New Roman"/>
          <w:shd w:fill="FFFFFF" w:val="clear"/>
        </w:rPr>
        <w:t xml:space="preserve"> а также </w:t>
      </w:r>
      <w:r>
        <w:rPr>
          <w:rFonts w:cs="Times New Roman" w:ascii="Times New Roman" w:hAnsi="Times New Roman"/>
        </w:rPr>
        <w:t>вынос мусора из помещения учебного кабинета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крыть окна, вымыть руки, перекрыть воду и выключить св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ообщить непосредственно заместителю директора по административно-хозяйственной работе (при отсутствии – иному должностному лицу) обо всех неисправностях оборудования, бытовых электроприборов и садового инвентаря, о поломках в водопроводной или канализационной системе, о недостатках, влияющих на безопасность и охрану труда, пожарную и электробезопасность, замеченных во время выполнения рабо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 отсутствии недостатков закрыть учебный кабинет технологии на ключ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04035</wp:posOffset>
                </wp:positionH>
                <wp:positionV relativeFrom="paragraph">
                  <wp:posOffset>215900</wp:posOffset>
                </wp:positionV>
                <wp:extent cx="3961130" cy="1270"/>
                <wp:effectExtent l="3810" t="3810" r="3810" b="254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129" h="1270">
                              <a:moveTo>
                                <a:pt x="0" y="0"/>
                              </a:moveTo>
                              <a:lnTo>
                                <a:pt x="39610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3961129,1270" path="m0,0l3961072,0e" stroked="t" o:allowincell="f" style="position:absolute;margin-left:142.05pt;margin-top:17pt;width:311.8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70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3" w:hanging="130"/>
      </w:pPr>
      <w:rPr>
        <w:sz w:val="28"/>
        <w:spacing w:val="0"/>
        <w:i w:val="false"/>
        <w:b/>
        <w:szCs w:val="14"/>
        <w:iCs w:val="false"/>
        <w:bCs/>
        <w:w w:val="69"/>
        <w:rFonts w:ascii="Times New Roman" w:hAnsi="Times New Roman" w:eastAsia="Trebuchet MS" w:cs="Times New Roman"/>
        <w:lang w:val="ru-RU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2"/>
    </w:lvlOverride>
  </w:num>
  <w:num w:numId="15">
    <w:abstractNumId w:val="9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69"/>
      <w:sz w:val="28"/>
      <w:szCs w:val="1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rebuchet MS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b w:val="false"/>
      <w:bCs w:val="false"/>
      <w:i w:val="false"/>
      <w:iCs w:val="false"/>
      <w:spacing w:val="0"/>
      <w:w w:val="100"/>
      <w:sz w:val="28"/>
      <w:szCs w:val="14"/>
      <w:lang w:val="ru-RU" w:bidi="ar-SA"/>
    </w:rPr>
  </w:style>
  <w:style w:type="character" w:styleId="WW8Num13z2">
    <w:name w:val="WW8Num13z2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161"/>
      <w:sz w:val="14"/>
      <w:szCs w:val="14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rebuchet MS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ind w:left="109" w:right="1991" w:hanging="0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" w:after="0"/>
      <w:ind w:left="10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9/1/" TargetMode="External"/><Relationship Id="rId3" Type="http://schemas.openxmlformats.org/officeDocument/2006/relationships/hyperlink" Target="https://ohrana-tryda.com/node/121" TargetMode="External"/><Relationship Id="rId4" Type="http://schemas.openxmlformats.org/officeDocument/2006/relationships/hyperlink" Target="https://ohrana-tryda.com/node/3190" TargetMode="External"/><Relationship Id="rId5" Type="http://schemas.openxmlformats.org/officeDocument/2006/relationships/hyperlink" Target="https://ohrana-tryda.com/node/711" TargetMode="External"/><Relationship Id="rId6" Type="http://schemas.openxmlformats.org/officeDocument/2006/relationships/hyperlink" Target="https://ohrana-tryda.com/node/1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58:00Z</dcterms:created>
  <dc:creator>PCuser</dc:creator>
  <dc:description/>
  <cp:keywords/>
  <dc:language>en-US</dc:language>
  <cp:lastModifiedBy>ADMIN</cp:lastModifiedBy>
  <cp:lastPrinted>2024-12-25T08:10:00Z</cp:lastPrinted>
  <dcterms:modified xsi:type="dcterms:W3CDTF">2025-01-12T19:00:00Z</dcterms:modified>
  <cp:revision>6</cp:revision>
  <dc:subject/>
  <dc:title>Положение о паспорте учебного кабинета - Система Образование. Премиальная вер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4T00:00:00Z</vt:filetime>
  </property>
  <property fmtid="{D5CDD505-2E9C-101B-9397-08002B2CF9AE}" pid="3" name="Creator">
    <vt:lpwstr>Mozilla/5.0 (Windows NT 10.0; Win64; x64) AppleWebKit/537.36 (KHTML, like Gecko) Chrome/131.0.0.0 Safari/537.36</vt:lpwstr>
  </property>
  <property fmtid="{D5CDD505-2E9C-101B-9397-08002B2CF9AE}" pid="4" name="LastSaved">
    <vt:filetime>2024-12-24T00:00:00Z</vt:filetime>
  </property>
  <property fmtid="{D5CDD505-2E9C-101B-9397-08002B2CF9AE}" pid="5" name="Producer">
    <vt:lpwstr>3-Heights(TM) PDF Security Shell 4.8.25.2 (http://www.pdf-tools.com)</vt:lpwstr>
  </property>
</Properties>
</file>