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Днепровская средняя школа имени Героя Советского Союза Ф.И. Иванова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Паспорт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го кабинета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2535" w:leader="none"/>
          <w:tab w:val="left" w:pos="4170" w:leader="none"/>
        </w:tabs>
        <w:rPr/>
      </w:pPr>
      <w:r>
        <w:rPr>
          <w:b/>
          <w:sz w:val="32"/>
          <w:szCs w:val="56"/>
        </w:rPr>
        <w:tab/>
      </w:r>
      <w:r>
        <w:rPr>
          <w:b/>
          <w:sz w:val="56"/>
          <w:szCs w:val="56"/>
        </w:rPr>
        <w:t>немецкого языка</w:t>
        <w:tab/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sz w:val="32"/>
          <w:szCs w:val="56"/>
        </w:rPr>
      </w:pPr>
      <w:r>
        <w:rPr>
          <w:sz w:val="32"/>
          <w:szCs w:val="56"/>
        </w:rPr>
        <w:t>с. Днепровское</w:t>
      </w:r>
    </w:p>
    <w:p>
      <w:pPr>
        <w:pStyle w:val="Normal"/>
        <w:ind w:right="107" w:hanging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ind w:right="107" w:hanging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ind w:right="10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риложение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№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к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Положению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бинета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620"/>
      </w:tblGrid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ом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нова Алла Николаевна</w:t>
            </w:r>
          </w:p>
        </w:tc>
      </w:tr>
      <w:tr>
        <w:trPr>
          <w:trHeight w:val="474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м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²,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ст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емец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зык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ащение</w:t>
      </w:r>
    </w:p>
    <w:tbl>
      <w:tblPr>
        <w:tblW w:w="94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970"/>
      </w:tblGrid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нащение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каф для литературы, наглядных пособий, раздаточного материал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ол учительский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ченические столы (2-местные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м стулье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тол компьютерны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тул компьютерны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Тумбочка для таблиц</w:t>
            </w:r>
          </w:p>
          <w:p>
            <w:pPr>
              <w:pStyle w:val="TableParagrap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умбочка для кни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к  для проектор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(ТСО)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оутбук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оектор 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ринтер 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учения</w:t>
            </w:r>
          </w:p>
        </w:tc>
      </w:tr>
      <w:tr>
        <w:trPr>
          <w:trHeight w:val="197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ернет ресурс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удиоприложения н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D mp3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Демонстрацио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чебно-нагляд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особ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 Немецкий алфави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 Карта ФРГ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тические таблицы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ивотные  № 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порядок дня  № 2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я семья № 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й распорядок дня  № 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я  № 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асти тела № 6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ремена года № 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ная комната № 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ш класс № 8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дежда № 10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Грамматические таблицы   к основным разделам  грамматического  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риала, содержащегося в стандартах для   каждой   ступени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учения  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рамматические таблицы   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е местоимения.   № 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лагательных  № 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ение существительных  № 4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№ 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енное число существительных  №  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.   № 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№ 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 № 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 № 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альбом «Страны изучаемого языка»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мецкому языку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 И.Л Бим,  Л.И. Рыжова: Немецкий язык   М: Просвещение. 2016 г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 И Бим, И. Рыжова Л. Садомова Немецкий язык М:Просвещение.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г.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л Немецкий язык Л.И. Бим, Л. И.Рыжова  М  Просвещение. 2024 г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Л.И Немецкий язык. Бим, Л. И.Рыжова Просвещение. 2018г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  И. Л.Бим Л. В. Садомова Немецкий язык  М: Просвещение 201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 И Бим,  Л. Садомова Немецкий язык  М : Просвещение 2018.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 И Бим,  Л. Садомова Немецкий язык  М : Просвещение 2014.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 И.Л.Бим Л. В. Садомова  9 кл Немецкий язык .М: Просвещение.  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г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 И..Бим Л., Садомова,  М.Лытаева 10 кл Немецкий язы.М: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2018г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 И..Бим Л., Садомова,  М.Лытаева 11 кл Немецкий язык.М: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. 2019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35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остояния кабинета </w:t>
      </w:r>
    </w:p>
    <w:p>
      <w:pPr>
        <w:pStyle w:val="Style16"/>
        <w:spacing w:before="0" w:after="0"/>
        <w:ind w:left="0" w:right="35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меч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«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кабинете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14630</wp:posOffset>
                </wp:positionV>
                <wp:extent cx="4813935" cy="1270"/>
                <wp:effectExtent l="3175" t="2540" r="1905" b="127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935" h="1270">
                              <a:moveTo>
                                <a:pt x="0" y="0"/>
                              </a:moveTo>
                              <a:lnTo>
                                <a:pt x="48133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813935,1270" path="m0,0l4813393,0e" stroked="t" o:allowincell="f" style="position:absolute;margin-left:48.5pt;margin-top:16.9pt;width:37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. Спокойно, не торопясь, соблюдая дисциплину и порядок, входить и выходить из кабин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загромождать проходы сумками и портф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включать электроосвещение и средства Т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ткрывать форточки и ок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трогать руками электрические розе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 приносить на занятия ненужные, посторонние предметы, чтобы не отвлекаться и не травмировать своих товари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 садиться на трубы и радиаторы водяного ото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Я БЕЗОПАСНОСТИ ПЕРЕД НАЧАЛОМ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ходить в кабинет спокойно, не торопя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ить свое рабочее место, учебные принадле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менять рабочее место без разрешения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журным учащимся протереть доску влажной тряп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Я БЕЗОПАСНОСТИ ВО ВРЕМЯ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порядок и дисциплину во время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включать самостоятельно приборы Т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переносить оборудование и Т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сю учебную работу выполнять после указания уч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Е БЕЗОПАСНОСТИ В АВАРИЙНЫХ СИТУ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 возникновении аварийных ситуаций (пожар и т.д.) покинуть кабинет по указанию учителя в организованном поряд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травматизма обратиться к уч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лохом самочувствии и внезапном заболевании сообщите уч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ЕБОВАНИЯ БЕЗОПАСНОСТИ ПО ОКОНЧАНИИ ЗАН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едите свое рабочее место в поря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покидайте рабочее место без разрешения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 всех недостатках, обнаруженных во время занятий, сообщите учи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Выходите из кабинета спокойно, не толкаясь, соблюдая дисципли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бинетом:                          Тихонова А. Н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1_____»___сентября_____________2024___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щие требования безопасности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1. Заведующий учебным кабинетом должен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знать свои должностные обязанности и инструкции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йти вводный инструктаж и инструктаж на рабочем мест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уководствоваться в работе правилами внутреннего распорядка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режим труда и отдыха определяется графиком работы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Травмоопасность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включении электроосвеще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нарушении правил личной безопасност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работе с электроприборами и оборудованием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работе с аппаратурой ТСО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О случаях травматизма сообщать администрации школы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Соблюдать технику безопасности труд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Не заниматься ремонтом электроустановочных издели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Контролировать целевое использование кабинет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Разрабатывать и один раз в пять лет пересматривать инструкции по ОТ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Обеспечивать сохранность вверенного имущества, пособи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 Нести ответственность (административную, материальную) за нарушение требований инструкций по ОТ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ребования безопасности перед началом работы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рить исправность оборудование, электроприбор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рить исправность электроосвещени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проверить безопасность рабочих мест, исправность учебных столов и стулье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трить учебный кабинет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ребования безопасности во время работы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оставлять учащихся в учебном кабинете без присмотр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менять только разрешенные приборы и оборудовани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пользоваться электрообогревателям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выполнять работы, не входящие в круг обязанносте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ледить за соблюдением чистоты и порядка на рабочем мест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не допускать включения аппаратуры учащимися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Требования безопасности в аварийных ситуациях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в случае возникновения аварийных ситуаций принять меры к эвакуации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хся из учебного кабинета, сообщить администраци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пожаре сообщить администрации школы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нять меры к тушению пожара первичным средствами и спасению имуществ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 случае травматизма оказать первую помощь пострадавшим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внезапном заболевании учащихся вызвать медработника, сообщить родителям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ребования безопасности по окончании работы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извести уборку рабочего места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проконтролировать влажную уборку учебного кабинет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рить санитарное состояние учебного кабинет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тключить и убрать используемые электроприборы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рить учебный кабинет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тключить электроосвещение, закрыть учебный кабинет на ключ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о всех недостатках, обнаруженных во время работы, сообщить администраци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гласовано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пектор по охране труда___________(Ф.И.О.)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__________2024_г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лжностная инструкция учител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. Общие положе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читель должен знать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- законодательные документы Российской Федерации по вопросам образования, в том числе Конвенцию о правах ребенка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нормативные документы органов управления образования по вопросами образования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едагогику, психологию, возрастную физиологию, школьную гигиену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етодику преподавания учебного предмета, методику воспитательной работы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учебные программы и методическое обеспечение учебного предмета;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- требования к оснащению и оборудованию учебных кабинетов и подсобных помещений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средства обучения и их дидактические возможности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сновные направления и перспективы развития образования и педагогической науки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сновы права, научной организации труда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равила и нормы охраны труда, техники безопасности и противопожарной защиты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ункциональные обязанност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итель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беспечивает организацию образовательного процесса во время учебных занятий;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- использует для реализации образовательного процесса методические средства, отвечающие современным требованиям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еспечивает выполнение учебных программ, учебных планов в соответствии с тематическим планированием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здает условия для творческой работы обучающихся во время учебных занятий, используя индивидуальный подход к обучению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существляет текущий контроль знаний обучающихся в соответствии с Уставом и требованиями Закона Российской Федерации «Об образовании»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обеспечивает дисциплину обучающихся во время учебных занятий, организуя различные формы работы обучающихся по освоению учебного материала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ыполняет санитарно-гигиенические требования к организации образовательного процесса, контролирует выполнение правил техники безопасности обучающихся во время проведения учебных занятий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одит со слабоуспевающими, заболевшими обучающимися дополнительные консультации по устранению пробелов в знании учебного материала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существляет по распоряжению руководства замену заболевших преподавателей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анализирует работу обучающихся на учебных занятиях и подготовку к ним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нимает участие в работе методического объединения педагогов, работает над самообразованием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существляет работу по общешкольной методической теме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читель имеет право на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ыбор образовательной программы, методического обеспечения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посещение уроков других учителей по взаимной договоренности и по рекомендации администрации школы для ознакомления и обмена опытом преподавания, опытом работы с классом;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выбор методического объединения по совершенствованию методического мастерства, форм и методов работы, повышение квалификации образовательного уровня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досрочную аттестацию и переаттестацию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дение экспериментальной работы по плану, установленному экспертным советом и руководством школы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частие в работе комиссий органа управления образованием по проверке других образовательных учреждений (инспектирование, аттестация и др.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частие в самоуправлении школы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ащиту законных прав обучающихся, коллег по работе и своих личных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индивидуальную т рудовую деятельность при соответствующей регистрации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социальную защиту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; Учитель несет ответственность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а невыполнение функциональных обязанностей, правил внутреннего распорядка, Устава школы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а нарушение правил техники безопасности обучающимися во время проведения учебных занятий, за нарушение охраны труда и здоровье обучающихся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а неприятие своевременных необходимых мер к предотвращению уничтожения или порчи материальных ценностей школы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рганизация деятельности учителя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- планирование образовательной деятельности в соответствии с общешкольным планом работы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бота над повышением квалификации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введение установочной документации в соответствии с указаниями (оформление классных журналов, журналов факультативных занятий, журналов регистрации отчета работы с обучающимися на дому по болезни, личных дел обучающихся, дневников обучающихся)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3" w:hanging="130"/>
      </w:pPr>
      <w:rPr>
        <w:sz w:val="28"/>
        <w:spacing w:val="0"/>
        <w:i w:val="false"/>
        <w:b/>
        <w:szCs w:val="14"/>
        <w:iCs w:val="false"/>
        <w:bCs/>
        <w:w w:val="69"/>
        <w:rFonts w:ascii="Times New Roman" w:hAnsi="Times New Roman" w:eastAsia="Trebuchet MS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b w:val="false"/>
      <w:bCs w:val="false"/>
      <w:i w:val="false"/>
      <w:iCs w:val="false"/>
      <w:spacing w:val="0"/>
      <w:w w:val="100"/>
      <w:sz w:val="28"/>
      <w:szCs w:val="14"/>
      <w:lang w:val="ru-RU" w:bidi="ar-SA"/>
    </w:rPr>
  </w:style>
  <w:style w:type="character" w:styleId="WW8Num2z2">
    <w:name w:val="WW8Num2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61"/>
      <w:sz w:val="14"/>
      <w:szCs w:val="1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" w:right="1991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3:00Z</dcterms:created>
  <dc:creator>PCuser</dc:creator>
  <dc:description/>
  <cp:keywords/>
  <dc:language>en-US</dc:language>
  <cp:lastModifiedBy>Пользователь</cp:lastModifiedBy>
  <cp:lastPrinted>2024-12-25T08:10:00Z</cp:lastPrinted>
  <dcterms:modified xsi:type="dcterms:W3CDTF">2025-04-13T17:48:00Z</dcterms:modified>
  <cp:revision>17</cp:revision>
  <dc:subject/>
  <dc:title>Положение о паспорте учебного кабинета - Система Образование. Премиальная ве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ozilla/5.0 (Windows NT 10.0; Win64; x64) AppleWebKit/537.36 (KHTML, like Gecko) Chrome/131.0.0.0 Safari/537.36</vt:lpwstr>
  </property>
  <property fmtid="{D5CDD505-2E9C-101B-9397-08002B2CF9AE}" pid="4" name="LastSaved">
    <vt:filetime>2024-12-24T00:00:00Z</vt:filetime>
  </property>
  <property fmtid="{D5CDD505-2E9C-101B-9397-08002B2CF9AE}" pid="5" name="Producer">
    <vt:lpwstr>3-Heights(TM) PDF Security Shell 4.8.25.2 (http://www.pdf-tools.com)</vt:lpwstr>
  </property>
</Properties>
</file>