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«Днепровская средняя школа имени Героя Советского Союз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.И. Иванова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  <w:t>Паспорт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го кабинета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bookmarkStart w:id="0" w:name="_GoBack"/>
      <w:bookmarkEnd w:id="0"/>
      <w:r>
        <w:rPr>
          <w:b/>
          <w:i/>
          <w:sz w:val="52"/>
          <w:szCs w:val="56"/>
        </w:rPr>
        <w:t>математики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sz w:val="32"/>
          <w:szCs w:val="56"/>
        </w:rPr>
      </w:pPr>
      <w:r>
        <w:rPr>
          <w:sz w:val="32"/>
          <w:szCs w:val="56"/>
        </w:rPr>
        <w:t>с. Днепр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tbl>
      <w:tblPr>
        <w:tblW w:w="94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620"/>
      </w:tblGrid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ом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ина Алексеевна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3 кв.м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ест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ащение</w:t>
      </w:r>
    </w:p>
    <w:tbl>
      <w:tblPr>
        <w:tblW w:w="94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1970"/>
      </w:tblGrid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оснащение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елов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ркерн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для  таблиц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компьютерн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(ТСО)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о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обучения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и начала анализа 10 – 11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и начала анализа 11. Итоговая аттестация выпускников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7 – 9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государственный экзамен. Математи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гонометрия не для отличников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не для отличников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. Планиметри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оловоломок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. Стереометри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Стереометр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лядная математика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Графики функц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Вектор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Многоугольник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left="3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Тригонометрические функции, уравнения и неравенств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Уравнения и неравенств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Треугольник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Производная и ее примене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first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математика. Многогранники. Тела вращ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Демонстрацион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учебно-нагляд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пособия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ы для 5 класс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, прямая, луч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лож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ычита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ить уравне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умнож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л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ить уравне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дроб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и дроб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числа по разряда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ой дроби на натуральное число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есятичной дроби на натуральное число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и развернутый уго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аблицы для 6 класса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окращения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мешанных чисе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мешанных чисе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и на натуральное число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рям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положительных и отрицательных чисе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положительных и отрицательных чисе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положительных и отрицательных чисе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оложительных и отрицательных чисе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. Подобные слагаем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аблиц по алгебр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 сокращенного умнож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ростых чисе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ла 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ла 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тригонометр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ригонометрических функц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– 2шт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ифференцирова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ервообразны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аблиц по геометр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пеция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37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аблиц по математик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ий и греческий алфавит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квадратов чисел от 11 до 99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чисел от 2 до 10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перации с натуральными числами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мость натуральных чисел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реугольник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туральных чисел  на множител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ростых чисе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площадь, объе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единицами измер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 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и плоских фигур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ы по алгебре и началам анализа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штук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 средства, лабораторное оборудова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и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ы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ркуль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и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еометрических те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еометрических тел в развертках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ма трехгранная, разделённая на три пирамиды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, разделённый на три части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с, разделённый на три части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й набор «Доли и дроби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й набор геометрических фигур для   измерения площадей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ная каркасная модель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еометрический прибор (автор Раев А.И.)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 номографический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ка стенд для плакатов и таблиц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ка пластмассовая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left="17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ии: «Функция», «Геометрические фигуры»,   «Планиметрия», «Измерение геометрических фигур», «Построение графиков функций», «Свойства функций», «Функции их свойства и график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цифр, букв и знаков с магнитным креплением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геометрический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«Единицы объема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«Части целого на круге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еометрических фигур с магнитным креплением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реты математик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фаго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суа Виет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И. Лобачевский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е Декарт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р Ферм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лид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фрид Лейбниц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ард Эйле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овалевская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.Чебыше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лмагор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 Гилберт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ри Пуанкар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Остроградский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ош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Виноград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Галу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анкар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ед Бен Мусса Аль-Хорем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Лагранж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ихон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текл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Ляпун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Боголюб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Крыл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елдыш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Понтрягин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 Гаусс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right="354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состояния кабинета </w:t>
      </w:r>
    </w:p>
    <w:p>
      <w:pPr>
        <w:pStyle w:val="Style16"/>
        <w:spacing w:before="0" w:after="0"/>
        <w:ind w:left="0" w:right="35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бинета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4"/>
        <w:gridCol w:w="1134"/>
        <w:gridCol w:w="993"/>
        <w:gridCol w:w="910"/>
        <w:gridCol w:w="932"/>
        <w:gridCol w:w="993"/>
        <w:gridCol w:w="708"/>
        <w:gridCol w:w="851"/>
        <w:gridCol w:w="736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смотра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оябр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ь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Апрель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меч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тога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смотра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00"/>
        <w:gridCol w:w="2570"/>
        <w:gridCol w:w="2220"/>
      </w:tblGrid>
      <w:tr>
        <w:trPr>
          <w:trHeight w:val="4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и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32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странен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ов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зопас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«Прави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кабинете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214630</wp:posOffset>
                </wp:positionV>
                <wp:extent cx="4813935" cy="1270"/>
                <wp:effectExtent l="3175" t="2540" r="1905" b="127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935" h="1270">
                              <a:moveTo>
                                <a:pt x="0" y="0"/>
                              </a:moveTo>
                              <a:lnTo>
                                <a:pt x="48133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813935,1270" path="m0,0l4813393,0e" stroked="t" o:allowincell="f" style="position:absolute;margin-left:48.5pt;margin-top:16.9pt;width:37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04035</wp:posOffset>
                </wp:positionH>
                <wp:positionV relativeFrom="paragraph">
                  <wp:posOffset>215900</wp:posOffset>
                </wp:positionV>
                <wp:extent cx="3961130" cy="1270"/>
                <wp:effectExtent l="3810" t="3810" r="381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129" h="1270">
                              <a:moveTo>
                                <a:pt x="0" y="0"/>
                              </a:moveTo>
                              <a:lnTo>
                                <a:pt x="39610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961129,1270" path="m0,0l3961072,0e" stroked="t" o:allowincell="f" style="position:absolute;margin-left:142.05pt;margin-top:17pt;width:31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70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3" w:hanging="130"/>
      </w:pPr>
      <w:rPr>
        <w:sz w:val="28"/>
        <w:spacing w:val="0"/>
        <w:i w:val="false"/>
        <w:b/>
        <w:szCs w:val="14"/>
        <w:iCs w:val="false"/>
        <w:bCs/>
        <w:w w:val="69"/>
        <w:rFonts w:ascii="Times New Roman" w:hAnsi="Times New Roman" w:eastAsia="Trebuchet MS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69"/>
      <w:sz w:val="28"/>
      <w:szCs w:val="1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b w:val="false"/>
      <w:bCs w:val="false"/>
      <w:i w:val="false"/>
      <w:iCs w:val="false"/>
      <w:spacing w:val="0"/>
      <w:w w:val="100"/>
      <w:sz w:val="28"/>
      <w:szCs w:val="14"/>
      <w:lang w:val="ru-RU" w:bidi="ar-SA"/>
    </w:rPr>
  </w:style>
  <w:style w:type="character" w:styleId="WW8Num8z2">
    <w:name w:val="WW8Num8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61"/>
      <w:sz w:val="14"/>
      <w:szCs w:val="1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rebuchet MS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09" w:right="1991" w:hanging="0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0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35:00Z</dcterms:created>
  <dc:creator>PCuser</dc:creator>
  <dc:description/>
  <cp:keywords/>
  <dc:language>en-US</dc:language>
  <cp:lastModifiedBy>User</cp:lastModifiedBy>
  <cp:lastPrinted>2024-12-25T08:10:00Z</cp:lastPrinted>
  <dcterms:modified xsi:type="dcterms:W3CDTF">2025-01-20T08:18:00Z</dcterms:modified>
  <cp:revision>10</cp:revision>
  <dc:subject/>
  <dc:title>Положение о паспорте учебного кабинета - Система Образование. Премиальная вер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Mozilla/5.0 (Windows NT 10.0; Win64; x64) AppleWebKit/537.36 (KHTML, like Gecko) Chrome/131.0.0.0 Safari/537.36</vt:lpwstr>
  </property>
  <property fmtid="{D5CDD505-2E9C-101B-9397-08002B2CF9AE}" pid="4" name="LastSaved">
    <vt:filetime>2024-12-24T00:00:00Z</vt:filetime>
  </property>
  <property fmtid="{D5CDD505-2E9C-101B-9397-08002B2CF9AE}" pid="5" name="Producer">
    <vt:lpwstr>3-Heights(TM) PDF Security Shell 4.8.25.2 (http://www.pdf-tools.com)</vt:lpwstr>
  </property>
</Properties>
</file>