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Днепровская средняя школа имени Героя Советского Союза Ф.И. Иванова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96"/>
          <w:szCs w:val="56"/>
        </w:rPr>
      </w:pPr>
      <w:r>
        <w:rPr>
          <w:b/>
          <w:sz w:val="96"/>
          <w:szCs w:val="56"/>
        </w:rPr>
        <w:t>Паспорт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ого кабинета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стории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i/>
          <w:i/>
          <w:sz w:val="32"/>
          <w:szCs w:val="56"/>
        </w:rPr>
      </w:pPr>
      <w:r>
        <w:rPr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sz w:val="32"/>
          <w:szCs w:val="56"/>
        </w:rPr>
      </w:pPr>
      <w:r>
        <w:rPr>
          <w:sz w:val="32"/>
          <w:szCs w:val="56"/>
        </w:rPr>
        <w:t>с. Днепровско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Форма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аспорт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бинета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ложения</w:t>
      </w:r>
    </w:p>
    <w:tbl>
      <w:tblPr>
        <w:tblW w:w="94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620"/>
      </w:tblGrid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бинетом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лександра Валерьевна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бинета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кв.м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бинета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снащение</w:t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1843"/>
        <w:gridCol w:w="1843"/>
      </w:tblGrid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754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ебе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снащение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ул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0644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 секцио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ка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тумба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9005-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106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0288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лакатная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0288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тол учительский с тумбой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а     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0611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ие столы 2-х местные  </w:t>
              <w:tab/>
              <w:tab/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0611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0445-64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ая тумба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мобильная 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40083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54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енд ЮДП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доска 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027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1053-54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1055-56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а угловая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361057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54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роектор универсальный                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60059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ый экран                 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ферией, клавиатура                                              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0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0032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020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ик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060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40067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541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емонстрационные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чебно-наглядные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собия</w:t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ые средства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древнего ми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умф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ассирийского войска из пох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 Помпе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ский труд в Ри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з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 Спартака с римским отряд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 лагер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ирамид. Храмовое хозя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рабов в древней Гре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е собрание в Греции. Порт Пир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ная мастерская в Афин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щере первобытного человека. Сооружение канала в Урарт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средних ве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абами в новом свете. Вступление Картеса в Мехик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хоты феодала. Сдача оброка феодал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иностранных послов византийским императором. В Самарканд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вековом университете. Сожжение Д. Брун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 Гус в Констанцком собор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ижине средневекового крестьянина. Английская мануфактур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. Штурм горо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Росс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тербурге при Петре первом. Первопечатник Иван Фёдор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Болотникова. Военный совет в Филя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С. Разина. Покорение Сибири Ермак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 Нахимов на Малаховом Кургане. Чесменский б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юндвальская битва. Ледовое побоищ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Земледельцы. Ремесло в древней Рус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во времена « Русской Правды». Иван III топчет басм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в Московском государств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еву службу. Бой у Чёртова мо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ом Уральском заводе. Аукцион 18 ве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бе крепостного крестьянина. Ленин В Разлив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пинская аграрная реформ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ы. Строительство Турксиб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 Зимнего дворца. Братание на фронт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Зимнего дворца. Штурм Переко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. 9 января 1905 год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ная изб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7"/>
        <w:gridCol w:w="1539"/>
      </w:tblGrid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кар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- 5  класс. (ФГОС), интерактивное учебное пособ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с древнейших времён до конца 16 в»- 6  класс.(ФГОС), интерактивное учебное пособ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- 6  класс. (ФГОС), интерактивное учебное пособ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- 7  класс. (ФГОС), интерактивное учебное пособ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 - 8  класс. (ФГОС), интерактивное учебное пособ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 19 в»- 8  класс. (ФГОС), интерактивное учебное пособ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  20-нач. 21 в»- 9  класс. (ФГОС), интерактивное учебное пособ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» - 9  класс.(ФГОС), интерактивное учебное пособ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ы по истори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древнего мира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Восток (Египет и Передняя Азия)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Восток. Индия и Китай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Греция (до середины V в. до н.э.)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яя Италия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евания Александра Македонского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ая империя в IV - V вв. Падение Западной Римской империи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средних веков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ы в VII - XI вв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народов нашей страны с иноземными завоевателями в XIII в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географические открытия и колониальные захваты в XV - XVII вв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антийская империя в IX в. и славяне в VI - XI вв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русское государство - Киевская Русь в IX - начале XII вв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XIV - XV вв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XVI - первой половине XVII вв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27c9"/>
            <w:bookmarkStart w:id="1" w:name="f7f25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в XI - начале XIII вв. Крестовые походы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я и Китай в средние века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ая война в России в начале XVII в. Борьба с интервенцией польских и шведских феодалов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Российского централизованного государства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бытно - общинный строй на территории нашей страны - н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XVI в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государство в XVII в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" w:name="68ee0"/>
            <w:bookmarkStart w:id="3" w:name="68ee0"/>
            <w:bookmarkEnd w:id="3"/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eec5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кское государство в V в. - середине IX в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ая история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за независимость и образование США (1775 - 1783 гг.)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 в США (1861 - 1865 гг.)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в начале нового времени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с 1799 по 1815 гг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с 1815 по 1849 гг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а с 1870 по 1914 гг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b26ca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ая война 1812 г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6" w:name="f14cd"/>
            <w:bookmarkStart w:id="7" w:name="f14cd"/>
            <w:bookmarkEnd w:id="7"/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во второй половине XVIII в. - н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империя с начала XIX в. по 1861 г. - н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после реформы (развитие капитализма с 1861 по 1900 гг.) - н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с конца XVII в. до 60-х годов XVIII в. - н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ные Штаты Америки в конце XIX - начале XX вв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 - политический раздел мира с 1876 по 1914 гг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8" w:name="d91e3"/>
            <w:bookmarkStart w:id="9" w:name="d91e3"/>
            <w:bookmarkEnd w:id="9"/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ейшая история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Отечественная война Советского Союза (1941 - 1945 гг.) - н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ировая война (1939 - 1945 гг.)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 в России (октябрь 1917 г. - март 1919 г.) - н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 в России (март 1919 - 1922 гг.) - н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 Европа с 1924 по 1939 гг.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1905 - 1907 гг. в России - н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1907 - 1914 гг. - н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  <w:tr>
        <w:trPr/>
        <w:tc>
          <w:tcPr>
            <w:tcW w:w="7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30-е годы XX века - н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005b3"/>
      <w:bookmarkStart w:id="11" w:name="005b3"/>
      <w:bookmarkEnd w:id="11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лектронные пособ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с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сеобщая история»- 3 диска (5,6,7 кл.), учебное электронное изд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 Атлас древнего мира»(5 кл.), « Новый диск», Москва 2003г.         «История» (5 кл.), ЗАО « Просвещение- Медиа», 2003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Х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удожественная энциклопедия зарубежного классического искус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 Новый диск», Москва 2003г.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</w:rPr>
        <w:t>Эрмитаж», ЗАО «Интерсофт», Москва 1998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Шедевры русской живописи», «Кирилл и Мефодий», Москва 2001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»МХК», библиотека электронных наглядных пособий для 10-11кл, «Инфостудия Экон» , Москв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-11 класс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От Кремля до рейхстага. Для 9 –11классов. Республиканский мультимедиа центр, 2001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я Росси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е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9-11 классы. КЛИО СОФТ, 200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сновы правовых знаний. «Кирилл и Мефодий», 2002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Экономика и право. «Дрофа», 2003г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Битва за Москв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Атлас древнего мира. «Новый диск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Россия на рубеже 3 тысячелетия. Республиканский мультимедиа центр, 2001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История государства Российского, ( по сочинению С.М. Соловьёва) т.3,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АО « ТВ Центр» 200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9. Государственная символика России, центр наглядных средств обучения Минобразования Росси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right="3548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состояния кабинета </w:t>
      </w:r>
    </w:p>
    <w:p>
      <w:pPr>
        <w:pStyle w:val="Style16"/>
        <w:spacing w:before="0" w:after="0"/>
        <w:ind w:left="0" w:right="35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раф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мот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абинета</w:t>
      </w:r>
    </w:p>
    <w:tbl>
      <w:tblPr>
        <w:tblW w:w="94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34"/>
        <w:gridCol w:w="1134"/>
        <w:gridCol w:w="993"/>
        <w:gridCol w:w="910"/>
        <w:gridCol w:w="932"/>
        <w:gridCol w:w="993"/>
        <w:gridCol w:w="708"/>
        <w:gridCol w:w="851"/>
        <w:gridCol w:w="736"/>
      </w:tblGrid>
      <w:tr>
        <w:trPr>
          <w:trHeight w:val="458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мотра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ь</w:t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меча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тога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смотра</w:t>
      </w:r>
    </w:p>
    <w:tbl>
      <w:tblPr>
        <w:tblW w:w="93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100"/>
        <w:gridCol w:w="2570"/>
        <w:gridCol w:w="2220"/>
      </w:tblGrid>
      <w:tr>
        <w:trPr>
          <w:trHeight w:val="4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мотра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мотра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остатки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ра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остатков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Безопас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Правил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вед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в кабинете истор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Общие требования безопасност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Спокойно, соблюдая дисциплину и порядок, входить и выходить из кабине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е загромождать проходы сумками и портфеля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е включать электроосвещение и средства ТС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Не открывать  окна, стеклянные дверцы музейного оборуд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е трогать руками электрические розетки, стеклянные стеллаж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Травмоопасность в кабинет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включении электроосвеще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включении приборов ТС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и открывании стеклянных дверец в музейном оборудован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Не приносить на занятия посторонние, ненужные предметы , чтобы не отвлекаться 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травмировать своих товарищ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Не садиться на подоконники, решётки на батаре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 Требования безопасности перед началом занят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е открывать самим ключом дверь кабинет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ходить в кабинет спокойно, не торопяс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дготовить своё рабочее место, учебные принадлеж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Не менять рабочее место без разрешения учи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Дежурным учащимся протереть доску чистой, влажной ткан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 Требования безопасности во время занят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нимательно слушать объяснения и указания учи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блюдать порядок и дисциплину во время уро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е включать самостоятельно приборы ТС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Не переносить оборудование и ТС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сю учебную работу выполнять после указания учи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ддерживать чистоту и порядок на рабочем мест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Требования безопасности в аварийных ситуация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 возникновении аварийных ситуаций (пожар и т.д.), покинуть кабинет по указанию учителя в организованном порядке, без паники, согласно плану эваку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случае травматизма обратитесь к учителю за помощь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ри плохом самочувствии или внезапном заболевании сообщите учител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Требования безопасности по окончании занят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ведите своё рабочее место в порядо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е покидайте рабочее место без разрешения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бо всех недостатках, обнаруженных во время занятий сообщите учителю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214630</wp:posOffset>
                </wp:positionV>
                <wp:extent cx="4813935" cy="1270"/>
                <wp:effectExtent l="3175" t="2540" r="1905" b="127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935" h="1270">
                              <a:moveTo>
                                <a:pt x="0" y="0"/>
                              </a:moveTo>
                              <a:lnTo>
                                <a:pt x="48133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813935,1270" path="m0,0l4813393,0e" stroked="t" o:allowincell="f" style="position:absolute;margin-left:48.5pt;margin-top:16.9pt;width:37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ч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2" w:name="_GoBack"/>
      <w:bookmarkEnd w:id="1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треб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К работе учителем ис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бществозн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школе допускаются лица обоего пола, достигшие 18 лет, имеющие педагогическое образование и прошедшие медицинский осмотр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Учитель ис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обществозн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ен знать свои должностные обязанности и настоящую инструкцию по охране труда для учителя истории и обществознания, иные инструкции по технике безопасности и пожарной безопасности для кабинета истории, </w:t>
      </w:r>
      <w:ins w:id="0" w:author="Unknown" w:date="0-00-00T00:00:00Z">
        <w:r>
          <w:rPr>
            <w:rFonts w:cs="Times New Roman" w:ascii="Times New Roman" w:hAnsi="Times New Roman"/>
            <w:sz w:val="24"/>
            <w:szCs w:val="24"/>
            <w:lang w:eastAsia="ru-RU"/>
          </w:rPr>
          <w:t>а также</w:t>
        </w:r>
      </w:ins>
      <w:r>
        <w:rPr>
          <w:rFonts w:cs="Times New Roman" w:ascii="Times New Roman" w:hAnsi="Times New Roman"/>
          <w:sz w:val="24"/>
          <w:szCs w:val="24"/>
          <w:lang w:eastAsia="ru-RU"/>
        </w:rPr>
        <w:t>: обязательно пройти вводный инструктаж и инструктаж на рабочем месте, строго руководствоваться в работе правилами внутреннего распорядка, режим труда и отдыха определяется графиком работы учителя истории и обществозн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 </w:t>
      </w:r>
      <w:ins w:id="1" w:author="Unknown" w:date="0-00-00T00:00:00Z">
        <w:r>
          <w:rPr>
            <w:rFonts w:cs="Times New Roman" w:ascii="Times New Roman" w:hAnsi="Times New Roman"/>
            <w:sz w:val="24"/>
            <w:szCs w:val="24"/>
            <w:lang w:eastAsia="ru-RU"/>
          </w:rPr>
          <w:t>Травмоопасность в кабинете истории:</w:t>
        </w:r>
      </w:ins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рушении правил личной безопас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ключении электроприборов, таких как проигрыватели, проекторы, персональный компьютер и других технических средств обучения – поражение электрическим ток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Обо всех случаях травматизма сообщать администрации школ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 Выполнять и соблюдать технику безопасности труда, четко знать все положения и требования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струкции по охране труда в учебном кабинет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истор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Не заниматься самостоятельно ремонтом электроприборов, выключателей, розеток и т.п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Учитель истории и обществознания должен пройти обучение и иметь навыки оказания первой помощи пострадавшим, знать порядок действий при возникновении пожара или иной ЧС и эвакуации, уметь пользоваться первичными средствами пожаротуш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6" w:before="288" w:after="16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Требования безопасности для учителя истории (обществознани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д началом работ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д началом работы учителю истории и обществознания необходимо включить полностью освещение в учебном кабинете и убедиться в исправной работе всех светильников. Наименьшая освещенность рабочего места должна составлять: при люминесцентных лампах – не менее 300 лк (20 Вт/кв.м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Провести осмотр санитарного состояния кабинета истории и проветрить его. Приготовить для работы требуемый материал и оборудован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Проверить исправность электроосвещения в кабинете истории, работоспособность ламп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Учителю запрещается самостоятельно устранять выявленные нарушения электробезопасности в кабинете истории и обществозн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Следить за чистотой и порядком в учебном кабинете истории и обществозн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Удостовериться, что температура воздуха в помещении соответствует требуемым санитарным нормам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Проконтролировать наличие и исправное состояние наглядных пособий. 2.10. При обнаружении недостатков в работе оборудования или поломок мебели сообщить заместителю директора по административно-хозяйственной работе 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Требования безопасности во время работы учителя истории (обществознания) в кабинет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чителю истории необходимо соблюдать личную безопасность тру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Во время работы следует соблюдать порядок в помещении, не загромождать свое рабочее место и места учащихся, эвакуационные выходы из учебного кабинет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ыполняя работу, не допускать применения неисправного электрического освещения, не рабочего персонального компьютера, принтера, ксерокса, другого электрического оборудования, находящегося в рабочем кабинет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 </w:t>
      </w:r>
      <w:ins w:id="2" w:author="Unknown" w:date="0-00-00T00:00:00Z">
        <w:r>
          <w:rPr>
            <w:rFonts w:cs="Times New Roman" w:ascii="Times New Roman" w:hAnsi="Times New Roman"/>
            <w:sz w:val="24"/>
            <w:szCs w:val="24"/>
            <w:lang w:eastAsia="ru-RU"/>
          </w:rPr>
          <w:t>Соблюдать меры безопасности от поражения электрическим током:</w:t>
        </w:r>
      </w:ins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оследовательность включения и выключения компьютера, оргтехники, ТСО; не располагать на оборудовании бумагу, вещи, иные предметы, 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Содержать в чистоте и порядке рабочее место, не заваливать его бумагами, книгами, выход не перекрывать ненужными предмет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 выполнении замен в школе пользоваться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струкцией по охране труда учителя на заме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 Не допускать учащихся к переноске аппаратуры ТС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Не допускать учащихся к самостоятельному включению электроприборов и аппаратуры ТС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9. Не оставлять учеников в кабинете без контроля, усаживать за столы учащихся следует в соответствии с их росто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В целях обеспечения необходимой естественной освещенности кабинета не ставить на подоконники цветы, не располагать тетради, учебники и иные предме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 Во время перерывов между занятиями при отсутствии учащихся периодически проветривать кабинет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 Наглядные пособия применять только в исправном состоянии, соблюдая правила техники безопасности и утверждённые метод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3. Поддерживать дисциплину и порядок на уроках, следить за тем, чтобы обучающиеся общеобразовательного учреждения выполняли все указания педагог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 Не использовать в помещении кабинета электронагревательные приборы: кипятильники, плитки, электрочайники, плойки, не сертифицированные удлинители и.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15. Соблюдать правила по охране труда и противопожарной безопасности. 3.16. В процессе выполнения должностных обязанностей строго соблюдать данную инструкцию по охране труда для учителя истории и обществознания, быть внимательным к учащимся, не отвлекаться, строго следить за соблюдением санитарно-гигиенических правил в учебном кабинет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Требования безопасности в кабинете истории и обществознания в аварийных ситуация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Не начинать работу в случае плохого самочувствия или внезапной болезн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и возникновении аварийных ситуаций (прорыве водопроводной системы или системы отопления) вывести детей из помещения кабинета истории и обществознания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. Работу можно продолжать только после устранения возникших неполад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В случае возникновения пожара необходимо в первую очередь эвакуировать учащихся из кабинета истории (руководствуясь планом эвакуации из помещения) в безопасное место, задействовать систему оповещения о пожаре, сообщить в пожарную службу по телефону 01 (101)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В случае получения травмы позвать на помощь, воспользоваться аптечкой первой помощи, поставить в известность об этом директора школы (при отсутствии – иное должностное лицо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В случае получения травмы учениками оказать пострадавшему первую помощь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В случае угрозы или возникновения очага опасного воздействия техногенного характера, террористического акта 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Требования безопасности по окончании работы в кабинете истор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Отключить в кабинете истории от электросети аппаратуру ТСО (технические средства обучения), полностью отключить электрические приборы, персональный компьютер, принтер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Привести в порядок свое рабочее место, убрать в отведенные места для хранения документацию, наглядные и методические пособия, раздаточный материа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Закрыть окна, выключить электроосвещение, закрыть кабинет на ключ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Удостовериться в противопожарной безопасности помещения, выключить освещение и закрыть кабинет на ключ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 Обо всех требующих внимания недостатках, замеченных во время работы, доложить заместителю директора по административно-хозяйственной работе общеобразовательного учреждения (при отсутствии – иному должностному лицу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04035</wp:posOffset>
                </wp:positionH>
                <wp:positionV relativeFrom="paragraph">
                  <wp:posOffset>215900</wp:posOffset>
                </wp:positionV>
                <wp:extent cx="3961130" cy="1270"/>
                <wp:effectExtent l="3810" t="3810" r="381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129" h="1270">
                              <a:moveTo>
                                <a:pt x="0" y="0"/>
                              </a:moveTo>
                              <a:lnTo>
                                <a:pt x="39610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961129,1270" path="m0,0l3961072,0e" stroked="t" o:allowincell="f" style="position:absolute;margin-left:142.05pt;margin-top:17pt;width:31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276" w:right="8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3" w:hanging="130"/>
      </w:pPr>
      <w:rPr>
        <w:sz w:val="28"/>
        <w:spacing w:val="0"/>
        <w:i w:val="false"/>
        <w:b/>
        <w:szCs w:val="14"/>
        <w:iCs w:val="false"/>
        <w:bCs/>
        <w:w w:val="69"/>
        <w:rFonts w:ascii="Times New Roman" w:hAnsi="Times New Roman" w:eastAsia="Trebuchet MS" w:cs="Times New Roman"/>
        <w:lang w:val="ru-RU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69"/>
      <w:sz w:val="28"/>
      <w:szCs w:val="1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b w:val="false"/>
      <w:bCs w:val="false"/>
      <w:i w:val="false"/>
      <w:iCs w:val="false"/>
      <w:spacing w:val="0"/>
      <w:w w:val="100"/>
      <w:sz w:val="28"/>
      <w:szCs w:val="14"/>
      <w:lang w:val="ru-RU" w:bidi="ar-SA"/>
    </w:rPr>
  </w:style>
  <w:style w:type="character" w:styleId="WW8Num3z2">
    <w:name w:val="WW8Num3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61"/>
      <w:sz w:val="14"/>
      <w:szCs w:val="1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rebuchet MS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09" w:right="1991" w:hanging="0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0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569" TargetMode="External"/><Relationship Id="rId3" Type="http://schemas.openxmlformats.org/officeDocument/2006/relationships/hyperlink" Target="https://ohrana-tryda.com/node/2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13:00Z</dcterms:created>
  <dc:creator>PCuser</dc:creator>
  <dc:description/>
  <cp:keywords/>
  <dc:language>en-US</dc:language>
  <cp:lastModifiedBy>Пользователь</cp:lastModifiedBy>
  <cp:lastPrinted>2024-12-25T10:35:00Z</cp:lastPrinted>
  <dcterms:modified xsi:type="dcterms:W3CDTF">2025-04-13T17:51:00Z</dcterms:modified>
  <cp:revision>6</cp:revision>
  <dc:subject/>
  <dc:title>Положение о паспорте учебного кабинета - Система Образование. Премиальная вер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4T00:00:00Z</vt:filetime>
  </property>
  <property fmtid="{D5CDD505-2E9C-101B-9397-08002B2CF9AE}" pid="3" name="Creator">
    <vt:lpwstr>Mozilla/5.0 (Windows NT 10.0; Win64; x64) AppleWebKit/537.36 (KHTML, like Gecko) Chrome/131.0.0.0 Safari/537.36</vt:lpwstr>
  </property>
  <property fmtid="{D5CDD505-2E9C-101B-9397-08002B2CF9AE}" pid="4" name="LastSaved">
    <vt:filetime>2024-12-24T00:00:00Z</vt:filetime>
  </property>
  <property fmtid="{D5CDD505-2E9C-101B-9397-08002B2CF9AE}" pid="5" name="Producer">
    <vt:lpwstr>3-Heights(TM) PDF Security Shell 4.8.25.2 (http://www.pdf-tools.com)</vt:lpwstr>
  </property>
</Properties>
</file>