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6» сентябр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школьного спортивного клуба «Олимпи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Днепровская С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утствовало 8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ждение состава Совета, распределение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ление плана работы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я проведения спортивных мероприятий в соответствии с планом работы школы и департамента по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дико-педагогиче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ие состава Совета, распределение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председателя спортивного клуба Харьковой О. А.  о распределении обязанностей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ь обязанности членов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вельева Кристина – заместитель председателя совета Ш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Елена Сергеевна – секретар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ятие решения голосовани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– 9 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- 0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ались - 0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плана работы на 2024-202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учителя физической культуры Харьковой О. А. о плане работы Совета и клуба на 2024-2025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 работы клуба на 2024-2025 учебный год утвер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ятие решения голосовани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- 9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 - 0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ались - 0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спортивных мероприятий в соответствии с планом работы школы и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(Савельевой К.), об информировании классных коллективов о проведении спортивных мероприятий в школе, районе через информационный стенд, расположенный в фойе школы,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предложение Савельевой К. к сведению, организовать информирование о проводящихся спортивных соревнованиях и физкультурно – оздоровитель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дико-педагогиче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портивного клуба Харькову О. А. о необходимости медико – педагогического контроля обучающихся занимающихся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едико–педагогический контроль 1 раз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                                Харькова О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ФИО                                              Абрамова Е.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2:00Z</dcterms:created>
  <dc:creator>ADMIN</dc:creator>
  <dc:description/>
  <cp:keywords/>
  <dc:language>en-US</dc:language>
  <cp:lastModifiedBy>ADMIN</cp:lastModifiedBy>
  <dcterms:modified xsi:type="dcterms:W3CDTF">2024-10-17T17:41:00Z</dcterms:modified>
  <cp:revision>4</cp:revision>
  <dc:subject/>
  <dc:title/>
</cp:coreProperties>
</file>