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-720090</wp:posOffset>
            </wp:positionV>
            <wp:extent cx="1212850" cy="1691005"/>
            <wp:effectExtent l="0" t="0" r="0" b="0"/>
            <wp:wrapSquare wrapText="left"/>
            <wp:docPr id="1" name="8tBKvRRqiSUbQk1BSyrheQKTQPqttSnrAkZn0Yr3yujlgw6LBfduFiv6WQU2wA_Fl0YJUTPZarCX023azACFly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tBKvRRqiSUbQk1BSyrheQKTQPqttSnrAkZn0Yr3yujlgw6LBfduFiv6WQU2wA_Fl0YJUTPZarCX023azACFlyF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лан работы шко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го клуба «Олимпиец»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 клуб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! Выше! Силь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мпионами уме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широкого привлечения детей, родителей и педагогов к регулярным занятиям физической культурой, обеспечивающим сохранению здоровья и профилактику правонарушения сред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стойчивую мотивацию к занятиям физической 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количество занятых детей организационном досугом и обеспечить занятость детей, состоящих на профилактическом учё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физкультурно- оздоровительной и спортивной работы с учётом эпидемиологической обстан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наиболее талантливых  и перспективных детей для подготовки спортивного резерва в образовательном учрежд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ь родителей и педагогов к организации спортивных мероприяти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35"/>
        <w:gridCol w:w="1479"/>
        <w:gridCol w:w="223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спортивного клуба «Олимпие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оры Совета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 работы на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ы состава Совета спортивного клуб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,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совета Ш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 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й с целью обмена опытом на уровне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я Ф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работы спортивных секций и вовлечение обучающихся в ни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физического воспитания детей в семь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ортивного стенда, сайта  клуба.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изоргов в каждом кла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ёгкоатлетической эстафете посвященные ко «Дню освобождению Смоленщины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сдаче нормативов комплекса Г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уристическом сл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 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, 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 по физической культу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, 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луба по вопросу проведение подвижных пере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по дням недели и времени для каждого класса отдельн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совет клуб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 Родительские собрания по пропаганде здорового образа ж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 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кл. руковод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сдаче нормативов комплекса «ГТ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даче контрольных  нормативов по комплекса «ГТО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о втором этапе Всероссийской олимпиады по физической культу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для 1 - 4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«Точный и мет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обсуждению мероприятий на ноябрь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ами проведения подвижных перемен для каждого класса отдельн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й олимпиады школьников по физической культуре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ионерболу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ыжкам на скакалке «Веселая скакалка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 «Я выбираю ЗОЖ»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планирования режима дня школьн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кл. руковод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школы по шашкам и шахм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Гимнастическое многоборье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ыжной баз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веселые старты (районные соревнования для 1-4 клас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за полуго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ёт спортивно- массового сектора о проведенной работ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ыжня Ро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>
          <w:trHeight w:val="8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Лучшие лыжники школы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спортивная игра "Зарница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нтрольных нормативов по ГТО входящих в программу зимней сесс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«А ну-ка, мальчики» (1-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«Вперед, мальчишки!» (6-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й фестиваль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ФСК Г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и совет клуба </w:t>
            </w:r>
          </w:p>
        </w:tc>
      </w:tr>
      <w:tr>
        <w:trPr>
          <w:trHeight w:val="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Конкурс плакатов «Жизнь стоит того, чтобы жит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физической культуре и 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«Самая, самая!» (1-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«Классные девчонки» (6-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этап «Президентские игры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этап «Президентские состязания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профилактике вредных привычек и социально обусловленных заболеваний у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ГТО входящих в программу весенней сесс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по волей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нтрольных нормативов по ГТО входящих в программу весенней сесс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совета клу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ёт председателя совета клуба за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уба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апт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- 1-5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- 6-11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ая встреча по мини - футбол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совет клу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  и совет клу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                             Харькова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09:00Z</dcterms:created>
  <dc:creator>ADMIN</dc:creator>
  <dc:description/>
  <cp:keywords/>
  <dc:language>en-US</dc:language>
  <cp:lastModifiedBy>ADMIN</cp:lastModifiedBy>
  <dcterms:modified xsi:type="dcterms:W3CDTF">2024-10-20T18:18:00Z</dcterms:modified>
  <cp:revision>8</cp:revision>
  <dc:subject/>
  <dc:title/>
</cp:coreProperties>
</file>